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ΘΗΝΑ 24/6/2020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ΑΡ. ΠΡΩΤ.:3069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ΡΟΣ:  1. ΥΠΟΥΡΓΟ ΥΓΕΙΑ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κο ΒΑΣΙΛΗ ΚΙΚΙΛΙΑ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2. ΥΦΥΠΟΥΡΓΟ ΥΓΕΙΑ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κο. ΒΑΣΙΛΗ ΚΟΝΤΟΖΑΜΑΝΗ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3. ΔΙΟΙΚΗΤΗ 6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ΥΠ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ΟΙΝ.: ΣΩΜΑΤΕΙΟ ΕΡΓΑΖΟΜΕΝΩ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ΚΑΡΑΜΑΝΔΑΝΕΙΟ ΠΑΙΔΙΑΤΡΙΚΟ ΝΟΣΟΚΟΜΕΙΟ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Κύριοι Υπουργοί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Το Καραμανδάνειο είναι το μοναδικό Παιδιατρικό Νοσοκομείο στη Δυτική Ελλάδα που εξυπηρετεί παιδιά από την ευρύτερη περιοχή της Ηπείρου, των Νησιών Ιονίου και της Δυτικής Ελλάδα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Ως εκ τούτω θα πρέπει να ενισχύεται σε Ιατροτεχνολογικό εξοπλισμό. Η εγκατάσταση Μαγνητικού Τομογράφου είναι απαραίτητη καθότι τα παιδιά για να υποβληθούν σε Μαγνητική Τομογραφία απαραιτήτως θα πρέπει να υπάρχει στην εξέταση Αναισθησιολόγο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Εγκρίθηκε η εγκατάσταση Μαγνητικού στο Καραμανδάνειο είναι σε διαδικασία εκπαιδευτικής το προσωπικό και βρίσκονται στο στάδιο απόκτησης κονδυλίου προκείμενου να διαμορφωθεί ειδικός χώρος, εγκατάστασης του μηχανήματο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Σύμφωνα με πληροφορίες αλλάζει ο σχεδιασμός και ο Μαγνητικός θα τοποθετηθεί σε Πρωτοβάθμια Μονάδα της Πάτρας, που δεν υπάρχει χώρος να εγκατασταθεί στο Καραμανδάνει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Είναι επιβεβλημένη η εγκατάσταση του Μαγνητικού Τομογράφου στο Παιδιατρικό Νοσοκομείο. Προς την κατεύθυνση αυτή ζητάμε από την Διοίκηση της 6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Υπε και το Υπουργείο Υγείας να ληφθούν πρωτοβουλίες για την άμεση διαμόρφωση του χώρου εγκατάσταση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30:00Z</dcterms:created>
  <dc:creator>Stefanos</dc:creator>
  <dc:description/>
  <cp:keywords/>
  <dc:language>en-US</dc:language>
  <cp:lastModifiedBy>Windows User</cp:lastModifiedBy>
  <cp:lastPrinted>2020-06-25T10:53:00Z</cp:lastPrinted>
  <dcterms:modified xsi:type="dcterms:W3CDTF">2020-06-25T07:53:00Z</dcterms:modified>
  <cp:revision>4</cp:revision>
  <dc:subject/>
  <dc:title/>
</cp:coreProperties>
</file>