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0/01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Ρ. ΠΡΩΤ. 104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ΥΠΟΥΡΓΟ ΔΙΟΙΚΗΤΙΚΗΣ ΜΕΤΑΡΡΥΘΜΙΣΗΣ &amp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ΛΕΚΤΡΟΝΙΚΗΣ ΔΙΑΚΥΒΕΡΝΗΣ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. ΑΝΤΩΝΗ ΜΑΝΙΤΑΚ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.Ε. της ΠΟΕΔΗΝ αιτείται συνάντηση μαζί σας για να θέσει ζητήματα αρμοδιότητας του Υπουργείου Διοικητικής Μεταρρύθμισης και Ηλεκτρονικής Διακυβέρνησ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εκδοθέντες Οργανισμοί των Νοσοκομείων που είναι Κοινές Υπουργικές Αποφάσεις και συνυπογράφονται από τον Υπουργό Διοικητικής Μεταρρύθμισης και Ηλεκτρονικής Διακυβέρνησης περιλαμβάνουν παρανομίες και παρατυπίες που πρέπει να διορθωθούν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Προβλέπουν προβαδίζουσα κατηγορία την ΠΕ στην κατάληψη θέσεων ευθύνης των Νοσοκομείων αν και η υφιστάμενη Νομοθεσία Ν. 4024/2012 άρθρο 10 προβλέπει την ΠΕ ή ΤΕ κατηγορία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Δεν εφαρμόζουν το Ν. 4024/2012 άρθρο 33 περί Εργασιακής Εφεδρείας αφού καταργούν κενές οργανικές θέσεις που όμως δεν εντάχθηκαν στην Εργασιακή Εφεδρεία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Πετσοκόβουν Οργανικές Διευθύνσεις, Υποδιευθύνσεις και Τμήματα με αποτέλεσμα να καθίσταται αδύνατη η λειτουργία των Νοσοκομείων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Προβλέπουν Προϊσταμένους Τμημάτων υπαλλήλους που προέρχονται από συγκεκριμένες ειδικότητες αποκλείοντας άλλες αν και ανήκουν στο ίδιο οργανικό τμήμα.</w:t>
      </w:r>
    </w:p>
    <w:p>
      <w:pPr>
        <w:pStyle w:val="Style16"/>
        <w:numPr>
          <w:ilvl w:val="0"/>
          <w:numId w:val="1"/>
        </w:numPr>
        <w:rPr/>
      </w:pPr>
      <w:r>
        <w:rPr>
          <w:sz w:val="20"/>
          <w:szCs w:val="20"/>
        </w:rPr>
        <w:t>Η κατανομή των ειδικοτήτων ανά υπηρεσία δεν αντιστοιχεί στο Π.Δ. 87/1986 «Ενιαίο πλαίσιο οργάνωσης των Νοσοκομείων»  και τους υφιστάμενους Νόμους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Επίσης ζητάμε την επιβεβαίωση του αρμόδιου Υπουργού για εξαίρεση των Υγειονομικών και Προνοιακών υπαλλήλων από το θεσμό των Διαθεσιμοτήτων (Ν. 4093/201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ναμένουμε άμεση ανταπόκριση στη αίτημά μας καθ’ ότι υπάρχει μεγάλη αναστάτωση και σε εξέλιξη απεργιακές κινητοποιήσεις της ΠΟΕΔΗΝ και των Πρωτοβάθμιων Σωματεί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Ο Α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2:00Z</dcterms:created>
  <dc:creator>Stefanos</dc:creator>
  <dc:description/>
  <dc:language>en-US</dc:language>
  <cp:lastModifiedBy>user05</cp:lastModifiedBy>
  <cp:lastPrinted>2010-02-16T14:12:00Z</cp:lastPrinted>
  <dcterms:modified xsi:type="dcterms:W3CDTF">2013-01-10T11:52:00Z</dcterms:modified>
  <cp:revision>2</cp:revision>
  <dc:subject/>
  <dc:title/>
</cp:coreProperties>
</file>