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2/7/2020</w:t>
      </w:r>
    </w:p>
    <w:p>
      <w:pPr>
        <w:pStyle w:val="Normal"/>
        <w:spacing w:lineRule="auto" w:line="360"/>
        <w:jc w:val="right"/>
        <w:rPr/>
      </w:pPr>
      <w:r>
        <w:rPr/>
        <w:t>ΑΡ. ΠΡΩΤ.: 321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3. ΥΠΟΥΡΓΟ ΑΝΑΠΤΥΞΗΣ &amp; ΕΠΕΝΔΥΣΕΩΝ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κο. ΑΔΩΝΙ ΓΕΩΡΓΙΑΔ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τα Νοσοκομεία παρατηρείται μεγάλη έλλειψη γαντιών. Με ελάχιστα γάντια χειρουργικά και απλά, προσπαθούν να κάνουν οι εργαζόμενοι υγειονομικοί τη δουλειά του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Διοικήσεις των Νοσοκομείων εξαντλούν τις δυνατότητες (δανεικά από άλλες Υγειονομικές Μονάδες και με αγορά απ’ ευθείας), όμως δεν μπορούν να καλύψουν τις ανάγκε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αγορά έχει μεγάλη έλλειψη. Προφανώς παίζονται πάλι κερδοσκοπικά παιχνίδια όπως τον πρώτο καιρό με τις μάσκες προκειμένου να αυξήσουν τις τιμές ή τα εξάγουν προς χώρες με περισσότερο κέρδο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λούμε το Υπουργείο Υγείας και το Υπουργείο Ανάπτυξης να παρέμβουν για να ομαλοποιηθεί η αγορά προκειμένου να μπορούν απρόσκοπτα να προμηθεύονται γάντια τα Νοσοκομεί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4:00Z</dcterms:created>
  <dc:creator>Stefanos</dc:creator>
  <dc:description/>
  <cp:keywords/>
  <dc:language>en-US</dc:language>
  <cp:lastModifiedBy>Windows User</cp:lastModifiedBy>
  <cp:lastPrinted>2020-07-22T10:54:00Z</cp:lastPrinted>
  <dcterms:modified xsi:type="dcterms:W3CDTF">2020-07-22T09:34:00Z</dcterms:modified>
  <cp:revision>2</cp:revision>
  <dc:subject/>
  <dc:title/>
</cp:coreProperties>
</file>