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ΘΗΝΑ  24/7/2020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Ρ. ΠΡΩΤ.: 3195</w:t>
      </w:r>
    </w:p>
    <w:p>
      <w:pPr>
        <w:pStyle w:val="Normal"/>
        <w:spacing w:lineRule="auto" w:line="360"/>
        <w:jc w:val="both"/>
        <w:rPr/>
      </w:pPr>
      <w:r>
        <w:rPr/>
        <w:t>ΠΡΟΣ: 1. ΥΠΟΥΡΓΟ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κο ΒΑΣΙΛΗ ΚΙΚΙΛΙΑ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2. ΥΦΥΠΟΥΡΓΟ ΥΓΕΙΑΣ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κο ΒΑΣΙΛΗ ΚΟΝΤΟΖΑΜΑΝΗ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ΚΟΙΝ.: ΣΩΜΑΤΕΙΟ ΕΡΓΑΖΟΜΕΝΩΝ ΓΝ ΧΑΛΚΙΔΙΚΗ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Κύριοι Υπουργοί,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Σας κοινοποιούμε έγγραφο-καταγγελία του Σωματείου Εργαζομένων του Γενικού Νοσοκομείου Χαλκιδικής, όπου αναφέρεται στην συστηματική αποδυνάμωση του Νοσοκομείου υπό την Διοίκηση της 4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ΥΠΕ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Γίνονται συνεχώς μετακινήσεις από την Διοίκηση της ΥΠΕ προσωπικού του Νοσοκομείου προς τα Κέντρα Υγείας του Νομού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Παρά τις ελλείψεις που παρατηρούνται στο Νοσοκομείο Χαλκιδικής και μάλιστα μέσα στην τουριστική περίοδο που οι ανάγκες στο Νοσοκομείο πολλαπλασιάζοντα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Καλούμε την πολιτική ηγεσία του Υπουργείου Υγείας να προχωρήσει άμεσα στην στελέχωση του Νοσοκομείου καθώς και να σταματήσει τις μετακινήσεις προς άλλες δομές υγείας.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Char2">
    <w:name w:val="Απλό κείμενο Char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19:00Z</dcterms:created>
  <dc:creator>Stefanos</dc:creator>
  <dc:description/>
  <cp:keywords/>
  <dc:language>en-US</dc:language>
  <cp:lastModifiedBy>Windows User</cp:lastModifiedBy>
  <cp:lastPrinted>2020-07-24T12:18:00Z</cp:lastPrinted>
  <dcterms:modified xsi:type="dcterms:W3CDTF">2020-07-24T09:19:00Z</dcterms:modified>
  <cp:revision>2</cp:revision>
  <dc:subject/>
  <dc:title/>
</cp:coreProperties>
</file>