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07/2020</w:t>
      </w:r>
    </w:p>
    <w:p>
      <w:pPr>
        <w:pStyle w:val="Normal"/>
        <w:spacing w:lineRule="auto" w:line="360" w:before="0" w:after="0"/>
        <w:contextualSpacing/>
        <w:jc w:val="right"/>
        <w:rPr/>
      </w:pPr>
      <w:r>
        <w:rPr/>
        <w:t>ΑΡ. ΠΡΩΤ.: 3248</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ΥΠΟΥΡΓΕΙΟ ΕΡΓΑΣΙΑΣ ΓΙΑ ΠΡΟΕΔΡΟ ΚΑΙ ΜΕΛΗ ΕΠΙΤΡΟΠΗΣ ΚΡΙΣΕΩΣ ΒΑΡΕΩΝ ΚΑΙ ΑΝΘΥΓΙΕΙΝΩΝ  ΕΠΑΓΓΕΛΜΑΤΩΝ</w:t>
      </w:r>
    </w:p>
    <w:p>
      <w:pPr>
        <w:pStyle w:val="Normal"/>
        <w:spacing w:lineRule="auto" w:line="360" w:before="0" w:after="0"/>
        <w:contextualSpacing/>
        <w:jc w:val="both"/>
        <w:rPr/>
      </w:pPr>
      <w:r>
        <w:rPr/>
      </w:r>
    </w:p>
    <w:p>
      <w:pPr>
        <w:pStyle w:val="Normal"/>
        <w:spacing w:lineRule="auto" w:line="360" w:before="0" w:after="0"/>
        <w:contextualSpacing/>
        <w:jc w:val="both"/>
        <w:rPr/>
      </w:pPr>
      <w:r>
        <w:rPr/>
        <w:t>ΘΕΜΑ: Περί ένταξης των Υγειονομικών και Προνοιακών Υπαλλήλων στα ΒΑΕ</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Πρόεδρε, κυρίες – κύριοι  Μέλη της Επιτροπής,</w:t>
      </w:r>
    </w:p>
    <w:p>
      <w:pPr>
        <w:pStyle w:val="Normal"/>
        <w:spacing w:lineRule="auto" w:line="360" w:before="0" w:after="0"/>
        <w:contextualSpacing/>
        <w:jc w:val="both"/>
        <w:rPr/>
      </w:pPr>
      <w:r>
        <w:rPr/>
      </w:r>
    </w:p>
    <w:p>
      <w:pPr>
        <w:pStyle w:val="Normal"/>
        <w:spacing w:lineRule="auto" w:line="360" w:before="0" w:after="0"/>
        <w:contextualSpacing/>
        <w:jc w:val="both"/>
        <w:rPr/>
      </w:pPr>
      <w:r>
        <w:rPr/>
        <w:tab/>
        <w:t>Οι Υγειονομικοί εισέπραξαν πολλά χειροκροτήματα για την υπερπροσπάθεια (πέραν του ορίου της εργασιακής εξουθένωσης), αντιμετώπισης της πανδημίας.</w:t>
      </w:r>
    </w:p>
    <w:p>
      <w:pPr>
        <w:pStyle w:val="Normal"/>
        <w:spacing w:lineRule="auto" w:line="360" w:before="0" w:after="0"/>
        <w:contextualSpacing/>
        <w:jc w:val="both"/>
        <w:rPr/>
      </w:pPr>
      <w:r>
        <w:rPr/>
        <w:tab/>
        <w:t>Όμως οι δεσμεύσεις που δόθηκαν τότε στη κορύφωση της πανδημίας δεν φαίνεται να γίνονται πράξη.</w:t>
      </w:r>
    </w:p>
    <w:p>
      <w:pPr>
        <w:pStyle w:val="Normal"/>
        <w:spacing w:lineRule="auto" w:line="360" w:before="0" w:after="0"/>
        <w:contextualSpacing/>
        <w:jc w:val="both"/>
        <w:rPr/>
      </w:pPr>
      <w:r>
        <w:rPr/>
        <w:tab/>
        <w:t>Δεν χρειάζεται να επιχειρηματολογήσουμε για την αναγκαιότητα ένταξής μας στα Βαρέα και Ανθυγιεινά Επαγγέλματα. Η ανθυγιεινότητα και επικινδυνότητα των επαγγελμάτων δεν ξεκίνησε ούτε τελειώνει με τον κορωνοϊό. Ως εκ τούτω η αδικία είναι διαχρονική. Στα υπομνήματα  που υποβάλλαμε στο Υπουργείο Εργασίας και τα άλλα συναρμόδια Υπουργεία για την ένταξή μας στα ΒΑΕ και την επέκταση – αύξηση του Ανθυγιεινού Επιδόματος εξηγούμε με συγκεκριμένα στοιχεία τις βαρύτατες επιπτώσεις που έχουν  στην υγεία μας τα επικίνδυνα και ανθυγιεινά επαγγέλματα που ασκούμε στους Δημόσιους Φορείς της Υγείας και της Πρόνοιας.</w:t>
      </w:r>
    </w:p>
    <w:p>
      <w:pPr>
        <w:pStyle w:val="Normal"/>
        <w:spacing w:lineRule="auto" w:line="360" w:before="0" w:after="0"/>
        <w:contextualSpacing/>
        <w:jc w:val="both"/>
        <w:rPr/>
      </w:pPr>
      <w:r>
        <w:rPr/>
        <w:tab/>
        <w:t>Δεν είναι συνταγματικά αποδεκτό να ανήκουμε σε έναν φορέα ασφάλισης (ΕΦΚΑ) και τα ίδια επαγγέλματα να αντιμετωπίζονται με διαφορετικά ασφαλιστικά δικαιώματα. Έτσι επαγγέλματα που προέρχονται από τον ασφαλιστικό φορέα του ΙΚΑ είναι ενταγμένα στα ΒΑΕ και τα ίδια επαγγέλματα που προέρχονται από τον ασφαλιστικό φορέα του Δημοσίου να μην είναι.</w:t>
      </w:r>
    </w:p>
    <w:p>
      <w:pPr>
        <w:pStyle w:val="Normal"/>
        <w:spacing w:lineRule="auto" w:line="360" w:before="0" w:after="0"/>
        <w:contextualSpacing/>
        <w:jc w:val="both"/>
        <w:rPr/>
      </w:pPr>
      <w:r>
        <w:rPr/>
        <w:tab/>
        <w:t>Κύριε Πρόεδρε, κυρίες – κύριοι Μέλη της Επιτροπής,</w:t>
      </w:r>
    </w:p>
    <w:p>
      <w:pPr>
        <w:pStyle w:val="Normal"/>
        <w:spacing w:lineRule="auto" w:line="360" w:before="0" w:after="0"/>
        <w:contextualSpacing/>
        <w:jc w:val="both"/>
        <w:rPr/>
      </w:pPr>
      <w:r>
        <w:rPr/>
        <w:tab/>
        <w:t>Ζητάμε στις επόμενες συνεδριάσεις της Επιτροπής να κληθούμε να καταθέσουμε τις απόψεις μας καθ’ ότι όπως ενημερωθήκαμε από μέλη εκπροσώπων των φορέων και του Υπουργείου έχει ξεκινήσει η συζήτηση για την ένταξη των Υγειονομικών στα ΒΑΕ.</w:t>
      </w:r>
    </w:p>
    <w:p>
      <w:pPr>
        <w:pStyle w:val="Normal"/>
        <w:spacing w:lineRule="auto" w:line="360" w:before="0" w:after="0"/>
        <w:contextualSpacing/>
        <w:jc w:val="both"/>
        <w:rPr/>
      </w:pPr>
      <w:r>
        <w:rPr/>
        <w:tab/>
        <w:t>Θεωρούμε λάθος που πρέπει να διορθωθεί από τη μεριά του Υπουργείου Εργασίας που στην εν λόγω Επιτροπή δεν συμμετέχει η ΑΔΕΔΥ.</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Stefanos</dc:creator>
  <dc:description/>
  <cp:keywords/>
  <dc:language>en-US</dc:language>
  <cp:lastModifiedBy>Windows User</cp:lastModifiedBy>
  <cp:lastPrinted>2020-07-28T14:40:00Z</cp:lastPrinted>
  <dcterms:modified xsi:type="dcterms:W3CDTF">2020-07-28T11:41:00Z</dcterms:modified>
  <cp:revision>7</cp:revision>
  <dc:subject/>
  <dc:title/>
</cp:coreProperties>
</file>