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0/08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27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Ν ΧΙ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κοινοποιούμε έγγραφο του Σωματείου Εργαζομενων του ΓΝ Χίου που αναφέρει ότι το Ακτινολογικό τμήμα του Νοσοκομείου κινδυνεύει με αναστολή λειτουργίας καθώς έχουν απομείνει 3 Ακτινολόγοι ιατροί που δεν μπορούν να καλύψουν τις ανάγκε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Εξαιτίας αυτού υπάρχουν τεράστιες λίστες αναμονής στον Αξονικό, Μαγνητικό Τομογράφο και στο τμήμα υπερήχων. Με αποτέλεσμα τα ραντεβού να κλείνονται μετά από μεγάλο χρονικό διάστημ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Υπηρετούν μόνο 8 μόνιμοι Ακτινοχειριστές με αποτέλεσμα η απογευματινή και βραδινή βάρδια να καλύπτεται από έναν Χειριστή. Σημαντικές ελλείψεις σε όλες τις ειδικότητες. Το 50% τον οργανικών θέσεων είναι κενέ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3:00Z</dcterms:created>
  <dc:creator>Stefanos</dc:creator>
  <dc:description/>
  <cp:keywords/>
  <dc:language>en-US</dc:language>
  <cp:lastModifiedBy>Windows User</cp:lastModifiedBy>
  <cp:lastPrinted>2020-08-10T13:10:00Z</cp:lastPrinted>
  <dcterms:modified xsi:type="dcterms:W3CDTF">2020-08-10T10:19:00Z</dcterms:modified>
  <cp:revision>9</cp:revision>
  <dc:subject/>
  <dc:title/>
</cp:coreProperties>
</file>