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7/09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3402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ΤΗΝ ΥΦΥΠΟΥΡΓΟ ΥΓΕ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α. ΖΩΗ ΡΑΠΤ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Ψ.Ν. ΘΕΣΣΑΛΟΝΙΚ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επιστολή – καταγγελία του Σωματείου Εργαζομένων Ψυχιατρικού Νοσοκομείου Θεσσαλονίκης που αναφέρεται στα προβλήματα λειτουργίας του Νοσοκομείου λόγω έλλειψης προσωπικού και μετακινήσεων εργαζομένων προς άλλα Νοσοκομεία της 3</w:t>
      </w:r>
      <w:r>
        <w:rPr>
          <w:vertAlign w:val="superscript"/>
        </w:rPr>
        <w:t>ης</w:t>
      </w:r>
      <w:r>
        <w:rPr/>
        <w:t xml:space="preserve"> ΥΠΕ για την αντιμετώπιση της πανδημ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Θεωρούμε ότι η υποστελέχωση του Ψ.Ν. Θεσσαλονίκης δημιουργεί σοβαρούς κινδύνους για την ασφάλεια των νοσηλευόμενων, καθότι ανήκουν σε ειδική κατηγορία και σε ευπαθείς ομάδε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ο Ψ.Ν. Θεσσαλονίκης χρειάζεται να ενισχυθεί σε προσωπικό, ώστε να προσφέρει υπηρεσίες που αξίζουν στους περιθαλπόμεν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τηρίζουμε τους εργαζόμενους του Ψ.Ν. Θεσσαλονίκης στις προσπάθειες και στις ενέργειες προς αυτή την κατεύθυνσ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3:00Z</dcterms:created>
  <dc:creator>Stefanos</dc:creator>
  <dc:description/>
  <dc:language>en-US</dc:language>
  <cp:lastModifiedBy>Windows User</cp:lastModifiedBy>
  <cp:lastPrinted>2018-12-13T14:18:00Z</cp:lastPrinted>
  <dcterms:modified xsi:type="dcterms:W3CDTF">2020-09-17T06:33:00Z</dcterms:modified>
  <cp:revision>2</cp:revision>
  <dc:subject/>
  <dc:title/>
</cp:coreProperties>
</file>