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ΘΗΝΑ    </w:t>
      </w:r>
      <w:r>
        <w:rPr>
          <w:lang w:val="en-US"/>
        </w:rPr>
        <w:t xml:space="preserve">  13/</w:t>
      </w:r>
      <w:r>
        <w:rPr/>
        <w:t>10</w:t>
      </w:r>
      <w:r>
        <w:rPr>
          <w:lang w:val="en-US"/>
        </w:rPr>
        <w:t>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</w:t>
      </w:r>
      <w:r>
        <w:rPr>
          <w:lang w:val="en-US"/>
        </w:rPr>
        <w:t xml:space="preserve"> 3542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ΙΚΙΛΙ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ΥΦ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lang w:val="en-US"/>
        </w:rPr>
      </w:pPr>
      <w:r>
        <w:rPr/>
        <w:t xml:space="preserve"> </w:t>
      </w:r>
      <w:r>
        <w:rPr/>
        <w:t>κο ΒΑΣΙΛΗ ΚΟΝΤΟΖΑΜΑΝΗ</w:t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ΤΕΧΝΟΛΟΓΟΙ &amp; ΠΑΡΑΣΚΕΥΑΣΤΕΣ ΤΟΥ ΒΙΟΧΗΜΙΚΟΥ ΕΡΓΑΣΤΗΡΙ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 ΤΟΥ ΝΟΣΟΚΟΜΕΙΟΥ ΠΑΙΔΩΝ Π. &amp; Α. ΚΥΡΙΑΚ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οι Υπουργοί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έγγραφο των εργαζομένων στο Βιοχημικό Εργαστήριο του Νοσοκομείου Παίδων Αθηνών Π. &amp; Α. ΚΥΡΙΑΚΟΥ, όπου αναφέρεται στις ελλείψεις προσωπικού Τεχνολόγων – Παρασκευαστών του Βιοχημικού τμήματος του Νοσοκομείου και για την αδυναμία σύνταξης των προγραμμάτων για την ασφαλή λειτουργία του εργαστηρί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Θεωρούμε ότι η πολιτική ηγεσία του Υπουργείου Υγείας πρέπει να προβεί άμεσα στις απαραίτητες ενέργειες για την πρόσληψη του αναγκαίου προσωπικού για την εύρυθμη λειτουργία του εργαστηρίου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6:00Z</dcterms:created>
  <dc:creator>Stefanos</dc:creator>
  <dc:description/>
  <cp:keywords/>
  <dc:language>en-US</dc:language>
  <cp:lastModifiedBy>Windows User</cp:lastModifiedBy>
  <cp:lastPrinted>2020-10-13T11:48:00Z</cp:lastPrinted>
  <dcterms:modified xsi:type="dcterms:W3CDTF">2020-10-13T08:49:00Z</dcterms:modified>
  <cp:revision>3</cp:revision>
  <dc:subject/>
  <dc:title/>
</cp:coreProperties>
</file>