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13/10/2020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3525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ΙΚΙΛΙΑ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ΥΦ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ΟΝΤΟΖΑΜΑΝ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ΝΟΣΟΚΟΜΕΙΟ «Η ΕΛΠΙ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ύριοι Υπουργοί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Σας κοινοποιούμε καταγγελία του Σωματείου Εργαζομένων  του Νοσοκομείου «Η ΕΛΠΙΣ», που καταγγέλλει τον Διοικητή του Νοσοκομείου για την άρνησή του να συναντηθεί με το Δ.Σ. του Σωματείο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Θεωρούμε αυτονόητο ότι η Διοίκηση πρέπει να έχει συναντήσεις με το Δ.Σ. του Σωματείου σε τακτά χρονικά διαστήματα ώστε να συζητιούνται τα προβλήματα και να δίνουν λύσει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Καλούμε την πολιτική ηγεσία του Υπουργείου Υγείας να παρέμβει προς αυτή την κατεύθυνση.</w:t>
      </w:r>
      <w:r>
        <w:rPr>
          <w:b/>
          <w:sz w:val="22"/>
          <w:szCs w:val="22"/>
        </w:rPr>
        <w:tab/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6:00Z</dcterms:created>
  <dc:creator>Stefanos</dc:creator>
  <dc:description/>
  <dc:language>en-US</dc:language>
  <cp:lastModifiedBy>Windows User</cp:lastModifiedBy>
  <cp:lastPrinted>2019-07-19T10:57:00Z</cp:lastPrinted>
  <dcterms:modified xsi:type="dcterms:W3CDTF">2020-10-13T08:26:00Z</dcterms:modified>
  <cp:revision>2</cp:revision>
  <dc:subject/>
  <dc:title/>
</cp:coreProperties>
</file>