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ΑΘΗΝΑ  13/10/2020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ΑΡ. ΠΡΩΤ.: 3484</w:t>
      </w:r>
    </w:p>
    <w:p>
      <w:pPr>
        <w:pStyle w:val="Normal"/>
        <w:spacing w:lineRule="auto" w:line="360"/>
        <w:jc w:val="both"/>
        <w:rPr/>
      </w:pPr>
      <w:r>
        <w:rPr/>
        <w:t>ΠΡΟΣ: 1. ΥΠΟΥΡΓΟ ΥΓΕΙΑ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κο ΒΑΣΙΛΗ ΚΙΚΙΛΙΑ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2. ΥΦΥΠΟΥΡΓΟ ΥΓΕΙΑ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κο ΒΑΣΙΛΗ ΚΟΝΤΟΖΑΜΑΝΗ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ΣΩΜΑΤΕΙΟ ΕΡΓΑΖΟΜΕΝΩΝ ΝΟΣΟΚΟΜΕΙΟΥ ΑΧΕΠΑ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Κύριοι Υπουργοί,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Σας κοινοποιούμε έγγραφο- καταγγελία του Σωματείου Εργαζομένων Νοσοκομείου ΑΧΕΠΑ, που καταγγέλλει τη Διεύθυνση Νοσηλευτικής υπηρεσίας για την άπρεπη συμπεριφορά απέναντι στους εργαζόμενους των νοσηλευτικών τμημάτων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Επίσης αναφέρονται και στα προβλήματα που παρουσιάζονται λόγω ελλείψεων προσωπικού σε κύριες ειδικότητε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Καλούμε την πολιτική ηγεσία του Υπουργείου Υγείας να παρέμβει άμεσα στην Διοίκηση του Νοσοκομείου ώστε να επιβληθεί η εύρυθμη λειτουργία των τμημάτων, καθώς και να αποκατασταθεί η εργασιακή ειρήνη που έχει διαταραχθεί από τις συμπεριφορές των υπευθύνων της Νοσηλευτικής Υπηρεσίας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Char2">
    <w:name w:val="Απλό κείμενο Char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7:00Z</dcterms:created>
  <dc:creator>Stefanos</dc:creator>
  <dc:description/>
  <cp:keywords/>
  <dc:language>en-US</dc:language>
  <cp:lastModifiedBy>Windows User</cp:lastModifiedBy>
  <cp:lastPrinted>2020-10-13T11:07:00Z</cp:lastPrinted>
  <dcterms:modified xsi:type="dcterms:W3CDTF">2020-10-13T08:12:00Z</dcterms:modified>
  <cp:revision>3</cp:revision>
  <dc:subject/>
  <dc:title/>
</cp:coreProperties>
</file>