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ΑΘΗΝΑ  13/10/2020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ΑΡ. ΠΡΩΤ.: 3546</w:t>
      </w:r>
    </w:p>
    <w:p>
      <w:pPr>
        <w:pStyle w:val="Normal"/>
        <w:spacing w:lineRule="auto" w:line="360"/>
        <w:jc w:val="both"/>
        <w:rPr/>
      </w:pPr>
      <w:r>
        <w:rPr/>
        <w:t>ΠΡΟΣ: 1. ΥΠΟΥΡΓΟ ΥΓΕΙΑΣ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κο ΒΑΣΙΛΗ ΚΙΚΙΛΙΑ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2. ΥΦΥΠΟΥΡΓΟ ΥΓΕΙΑΣ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κο ΒΑΣΙΛΗ ΚΟΝΤΟΖΑΜΑΝΗ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ΚΟΙΝ.: ΣΩΜΑΤΕΙΟ ΕΡΓΑΖΟΜΕΝΩΝ Γ.Ν. ΧΙΟ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Κύριοι Υπουργοί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Σας κοινοποιούμε έγγραφο του Σωματείου Εργαζομένων του Νοσοκομείου Χίου, καθώς και της υπαλλήλου Φαφαλιού Άννας, κατηγορίας ΠΕ Διοικητικού, που αναφέρεται στην πειθαρχική δίκη της υπαλλήλου.</w:t>
      </w:r>
    </w:p>
    <w:p>
      <w:pPr>
        <w:pStyle w:val="Normal"/>
        <w:spacing w:lineRule="auto" w:line="360"/>
        <w:jc w:val="both"/>
        <w:rPr/>
      </w:pPr>
      <w:r>
        <w:rPr/>
        <w:tab/>
        <w:t>Λαμβάνοντας υπόψη τα όσα αναφέρονται στο έγγραφο, θεωρούμε απαράδεκτο το γεγονός να διώκεται η υπάλληλος και να εξουθενώνεται ψυχολογικά και οικονομικά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Καλούμε την πολιτική ηγεσία του Υπουργείου Υγείας, να παρέμβει άμεσα ώστε να σταματήσει η δίκη της συναδέλφου.</w:t>
      </w:r>
      <w:r>
        <w:rPr>
          <w:b/>
        </w:rPr>
        <w:tab/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ΓΙΑ ΤΗΝ Ε.Ε. ΤΗΣ ΠΟΕΔΗΝ</w:t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Ο ΠΡΟΕΔΡΟΣ</w:t>
        <w:tab/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00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tabspan">
    <w:name w:val="apple-tab-span"/>
    <w:basedOn w:val="Style14"/>
    <w:qFormat/>
    <w:rPr/>
  </w:style>
  <w:style w:type="character" w:styleId="Char2">
    <w:name w:val="Απλό κείμενο Char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Απλό κείμενο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27:00Z</dcterms:created>
  <dc:creator>Stefanos</dc:creator>
  <dc:description/>
  <dc:language>en-US</dc:language>
  <cp:lastModifiedBy>Windows User</cp:lastModifiedBy>
  <cp:lastPrinted>2019-07-19T10:57:00Z</cp:lastPrinted>
  <dcterms:modified xsi:type="dcterms:W3CDTF">2020-10-13T09:27:00Z</dcterms:modified>
  <cp:revision>2</cp:revision>
  <dc:subject/>
  <dc:title/>
</cp:coreProperties>
</file>