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ίος 2/10/2020</w:t>
        <w:tab/>
        <w:tab/>
        <w:tab/>
        <w:tab/>
        <w:tab/>
        <w:tab/>
        <w:t xml:space="preserve">Προς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1.ΣΕΣΝΟΧ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2.ΝΤ ΧΙΟΥ ΑΔΕΔΥ κ.Σκούφαλο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3.ΠΟΕΔΗΝ κ. Τάκη Παντέλ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u w:val="single"/>
        </w:rPr>
        <w:t>ΕΜΠΙΣΤΕΥΤΙΚ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Η προσπάθεια της Διοίκησης να επιτύχει την υπηρεσιακή μου εξόντωση δεν έχει τελειωμό!!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Διοικήτρια δημοσίευσε στην Διαύγεια  απόφασή της στην οποία, μεταξύ άλλων, προαναγγέλλει σε βάρος μου δικαστικές ενέργειες (αγωγή και μήνυση).Έθεσε την απόφαση αυτή στο Δ.Σ., το οποίο, κατά πλειοψηφία,την ενέκρινε.</w:t>
      </w:r>
    </w:p>
    <w:p>
      <w:pPr>
        <w:pStyle w:val="Normal"/>
        <w:jc w:val="both"/>
        <w:rPr/>
      </w:pPr>
      <w:r>
        <w:rPr>
          <w:sz w:val="24"/>
          <w:szCs w:val="24"/>
        </w:rPr>
        <w:t>Προκαλεί θλίψη το γεγονός, ότι  ο εκπρόσωπος των Ιατρών στο Δ.Σ. έδωσε θετική ψήφο στην παραπάνω Απόφαση χωρίς καν να  επιδιώξει  να έρθει σε επικοινωνία μαζί μου πριν δώσει την θετική υπέρ της απόφασης ψήφο ή έστω να απέχει από την ψηφοφορία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ά  το Διοικητικό Συμβούλιο, την επόμενη μέρα, δηλαδή στις 2/10/2020, η Διοικήτρια μου άσκησε πειθαρχική δίωξη, καλώντας με σε απολογία, με το με αρ.πρωτ. εμπ.218/30-9-2020 έγγραφο της, αποδίδοντάς μου τα πειθαρχικά παραπτώματα της παράβασης υπαλληλικού καθήκοντος και της αμέλειας ή ατελούς εκπλήρωσης του υπηρεσιακού καθήκοντος,  που προέκυψαν δήθεν από την διενέργεια 2 Ε.Δ.Ε. Η πρώτη  διενεργήθηκε από την 23/12/2019,με απόφαση Διοικήτριας,έως την 17-3-2020, όπου η κ. Σταυροπούλου κατέθεσε το πόρισμά της και η δεύτερη από την 30-1-2020,με απόφαση Διοικήτριας,έως την 29-5-2020,όπου η κ. Σωτηρίου κατέθεσε το πόρισμα τη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πό την 17-3-2020, που  κατέθεσε  το πόρισμα της η κ. Σταυροπούλου και η Διοικήτρια επέβαλε στην καθαρίστρια  πειθαρχική ποινή, πέρασαν 6,5 μήνες για να ζητήσει την δική μου πειθαρχική δίωξη, καλώντας με σε απολογία για το παράπτωμα δήθεν της αμέλειας ή της ατελούς εκπλήρωσης του υπηρεσιακού καθήκον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ην δεύτερη ΕΔΕ μετά από την κατάθεση του πορίσματος της κ. Σωτηρίου την 29/5/2020, πέρασαν 4 μήνες για να μου ασκήσει πειθαρχική δίωξη η Διοικήτρια, καλώντας με σε απολογία για το παράπτωμα της παράβασης υπαλληλικού καθήκον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α σημειώσω βέβαια, ότι η τρίτη αυτή κλήση σε απολογία, ως αποτέλεσμα των 2 ΕΔΕ, μου την κοινοποίησε μετά την αγωγή που άσκησα τον Αύγουστο του 2020.  Είναι φανερή η εκδικητική μανία  της Διοικήτριας και η σκοπιμότητα, μέσω των δύο αυτών ΕΔΕ να τιμωρήσει εμένα!!!!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Ζητώ, για πολλοστή φορά, την άμεση ανταπόκρισήσας. 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Για όποια πληροφορία ή έγγραφο, είμαι στην διάθεση σας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/>
        <w:t>Μετά τιμής</w:t>
      </w:r>
    </w:p>
    <w:p>
      <w:pPr>
        <w:pStyle w:val="Normal"/>
        <w:spacing w:lineRule="auto" w:line="360" w:before="120" w:after="0"/>
        <w:ind w:left="4253" w:hanging="0"/>
        <w:jc w:val="center"/>
        <w:rPr>
          <w:rFonts w:cs="Calibri"/>
          <w:b/>
          <w:b/>
          <w:spacing w:val="6"/>
          <w:w w:val="102"/>
          <w:sz w:val="24"/>
          <w:szCs w:val="24"/>
        </w:rPr>
      </w:pPr>
      <w:r>
        <w:rPr>
          <w:rFonts w:cs="Calibri"/>
          <w:b/>
          <w:spacing w:val="6"/>
          <w:w w:val="102"/>
          <w:sz w:val="24"/>
          <w:szCs w:val="24"/>
        </w:rPr>
        <w:t>Άννα Φαφαλιού</w:t>
      </w:r>
    </w:p>
    <w:p>
      <w:pPr>
        <w:pStyle w:val="Normal"/>
        <w:spacing w:lineRule="auto" w:line="360" w:before="40" w:after="0"/>
        <w:ind w:left="4253" w:hanging="0"/>
        <w:jc w:val="center"/>
        <w:rPr>
          <w:rFonts w:cs="Calibri"/>
          <w:b/>
          <w:b/>
          <w:spacing w:val="6"/>
          <w:w w:val="102"/>
          <w:sz w:val="24"/>
          <w:szCs w:val="24"/>
        </w:rPr>
      </w:pPr>
      <w:r>
        <w:rPr>
          <w:rFonts w:cs="Calibri"/>
          <w:b/>
          <w:spacing w:val="6"/>
          <w:w w:val="102"/>
          <w:sz w:val="24"/>
          <w:szCs w:val="24"/>
        </w:rPr>
      </w:r>
    </w:p>
    <w:p>
      <w:pPr>
        <w:pStyle w:val="Normal"/>
        <w:spacing w:lineRule="auto" w:line="360" w:before="40" w:after="0"/>
        <w:ind w:left="4253" w:hanging="0"/>
        <w:jc w:val="center"/>
        <w:rPr>
          <w:rFonts w:cs="Calibri"/>
          <w:spacing w:val="6"/>
          <w:w w:val="102"/>
          <w:sz w:val="24"/>
          <w:szCs w:val="24"/>
        </w:rPr>
      </w:pPr>
      <w:r>
        <w:rPr>
          <w:rFonts w:cs="Calibri"/>
          <w:spacing w:val="6"/>
          <w:w w:val="102"/>
          <w:sz w:val="24"/>
          <w:szCs w:val="24"/>
        </w:rPr>
      </w:r>
    </w:p>
    <w:p>
      <w:pPr>
        <w:pStyle w:val="Normal"/>
        <w:spacing w:lineRule="auto" w:line="360" w:before="40" w:after="0"/>
        <w:ind w:left="4253" w:hanging="0"/>
        <w:jc w:val="center"/>
        <w:rPr>
          <w:rFonts w:cs="Calibri"/>
          <w:spacing w:val="6"/>
          <w:w w:val="102"/>
          <w:sz w:val="24"/>
          <w:szCs w:val="24"/>
        </w:rPr>
      </w:pPr>
      <w:r>
        <w:rPr>
          <w:rFonts w:cs="Calibri"/>
          <w:spacing w:val="6"/>
          <w:w w:val="102"/>
          <w:sz w:val="24"/>
          <w:szCs w:val="24"/>
        </w:rPr>
      </w:r>
    </w:p>
    <w:p>
      <w:pPr>
        <w:pStyle w:val="Normal"/>
        <w:spacing w:lineRule="auto" w:line="360" w:before="40" w:after="0"/>
        <w:ind w:left="4253" w:hanging="0"/>
        <w:jc w:val="center"/>
        <w:rPr>
          <w:rFonts w:cs="Calibri"/>
          <w:spacing w:val="6"/>
          <w:w w:val="102"/>
          <w:sz w:val="24"/>
          <w:szCs w:val="24"/>
        </w:rPr>
      </w:pPr>
      <w:r>
        <w:rPr>
          <w:rFonts w:cs="Calibri"/>
          <w:spacing w:val="6"/>
          <w:w w:val="102"/>
          <w:sz w:val="24"/>
          <w:szCs w:val="24"/>
        </w:rPr>
        <w:t>Μόνιμη υπάλληλος κατηγορίας ΠΕ του κλάδου Διοικητικού-Λογιστικού με Βαθμό Α΄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cs="Calibri"/>
          <w:spacing w:val="6"/>
          <w:w w:val="102"/>
          <w:sz w:val="24"/>
          <w:szCs w:val="24"/>
        </w:rPr>
      </w:pPr>
      <w:r>
        <w:rPr>
          <w:rFonts w:cs="Calibri"/>
          <w:spacing w:val="6"/>
          <w:w w:val="102"/>
          <w:sz w:val="24"/>
          <w:szCs w:val="24"/>
        </w:rPr>
        <w:t>Γενικό Νοσοκομείο Χίου "Σκυλίτσειο"</w:t>
      </w:r>
    </w:p>
    <w:p>
      <w:pPr>
        <w:pStyle w:val="Normal"/>
        <w:spacing w:before="0" w:after="200"/>
        <w:jc w:val="both"/>
        <w:rPr>
          <w:rFonts w:cs="Calibri"/>
          <w:spacing w:val="6"/>
          <w:w w:val="102"/>
          <w:sz w:val="24"/>
          <w:szCs w:val="24"/>
        </w:rPr>
      </w:pPr>
      <w:r>
        <w:rPr>
          <w:rFonts w:cs="Calibri"/>
          <w:spacing w:val="6"/>
          <w:w w:val="10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7:00Z</dcterms:created>
  <dc:creator>imatismos</dc:creator>
  <dc:description/>
  <dc:language>en-US</dc:language>
  <cp:lastModifiedBy>Windows User</cp:lastModifiedBy>
  <cp:lastPrinted>2020-09-29T13:10:00Z</cp:lastPrinted>
  <dcterms:modified xsi:type="dcterms:W3CDTF">2020-10-14T11:07:00Z</dcterms:modified>
  <cp:revision>2</cp:revision>
  <dc:subject/>
  <dc:title/>
</cp:coreProperties>
</file>