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  </w:t>
      </w:r>
      <w:r>
        <w:rPr>
          <w:lang w:val="en-US"/>
        </w:rPr>
        <w:t xml:space="preserve">  </w:t>
      </w:r>
      <w:r>
        <w:rPr/>
        <w:t>22</w:t>
      </w:r>
      <w:r>
        <w:rPr>
          <w:lang w:val="en-US"/>
        </w:rPr>
        <w:t>/</w:t>
      </w:r>
      <w:r>
        <w:rPr/>
        <w:t>10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56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1. ΔΙΟΙΚΗΤΗ 6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2. ΣΩΜΑΤΕΙΟ ΕΡΓΑΖΟΜΕΝΩΝ ΓΝ ΛΕΥΚΑΔ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α του Συλλόγου Εργαζομένων του Νοσοκομείου Λευκάδας, που αναφέρεται στην πειθαρχική δίωξη του εκπροσώπου των εργαζομένων στο ΔΣ του Νοσοκομείου Λευκάδας και Προέδρου του Συλλόγ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ύμφωνα με τους ισχυρισμούς του διωκόμενου η δίωξή του είναι κατασκευασμένη και όσα ακούγονται στην φωνητική εγγραφή του κινητού του δεν αναφέρονται στο Διοικητή, αλλά σε ιδιωτική φύσης συζήτ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ωρίς να γνωρίζουμε την πραγματικότητα θεωρούμε ότι η Διοίκηση του Νοσοκομείου δεν πρέπει να δώσει συνέχεια στο γεγονός και να τεθεί η υπόθεση στο αρχ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την εύρυθμη λειτουργία του Νοσοκομείου απαιτείται ηρεμία, αλληλοσεβασμός και εργασιακή ειρήνη και όχι αντιπαραθέσεις που οδηγούν σε αδιέξοδ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ούμε την πολιτική ηγεσία του Υπουργείου Υγείας να προβεί στις απαραίτητες ενέργειες για την ανάκληση της πειθαρχικής δίωξης του εκπροσώπου των εργαζομένων στο ΔΣ του Νοσοκομείου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3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10-22T10:51:00Z</dcterms:modified>
  <cp:revision>3</cp:revision>
  <dc:subject/>
  <dc:title/>
</cp:coreProperties>
</file>