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10/11/2020</w:t>
      </w:r>
    </w:p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Ρ. ΠΡΩΤ.: </w:t>
      </w:r>
      <w:r>
        <w:rPr>
          <w:sz w:val="22"/>
          <w:szCs w:val="22"/>
          <w:lang w:val="en-US"/>
        </w:rPr>
        <w:t>3680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οι Υπουργοί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Με απόφασή σας περικόψατε τις κανονικές άδειες του Προσωπικού των φορέων του Υπουργείου Υγείας λόγω της πανδημία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Θα πρέπει να εξαιρεθούν από την εν’ λόγω απόφαση οι εργαζόμενοι που είναι στη διαδικασία συνταξιοδότησης με δεδομένο ότι δεν έχουν δυνατότητα λήψης της κανονικής άδειας σε επόμενο χρόνο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Επίσης θα πρέπει να δίδεται η δυνατότητα στις Διοικήσεις των Νοσοκομείων συνεκτιμώντας τις υπηρεσιακές ανάγκες, να χορηγούν ολιγοήμερες κανονικές άδειες σε μικρό ποσοστό εργαζομένων για την διευκόλυνση αντιμετώπισης εποχικών και εκτάκτων αναγκών (όπως π.χ. η συγκομιδή αγροτικών προϊόντων, οικογενειακές ανάγκες κλπ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Ακόμη θα πρέπει να δίδεται η δυνατότητα χορήγησης κανονικής άδειας στο έκτακτο προσωπικό εφόσον το επιτρέπουν οι υπηρεσιακές ανάγκες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0:00Z</dcterms:created>
  <dc:creator>Stefanos</dc:creator>
  <dc:description/>
  <cp:keywords/>
  <dc:language>en-US</dc:language>
  <cp:lastModifiedBy>Windows User</cp:lastModifiedBy>
  <cp:lastPrinted>2020-11-10T11:50:00Z</cp:lastPrinted>
  <dcterms:modified xsi:type="dcterms:W3CDTF">2020-11-10T11:27:00Z</dcterms:modified>
  <cp:revision>4</cp:revision>
  <dc:subject/>
  <dc:title/>
</cp:coreProperties>
</file>