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w:t>
      </w:r>
      <w:r>
        <w:rPr>
          <w:lang w:val="en-US"/>
        </w:rPr>
        <w:t xml:space="preserve">  </w:t>
      </w:r>
      <w:r>
        <w:rPr/>
        <w:t>23</w:t>
      </w:r>
      <w:r>
        <w:rPr>
          <w:lang w:val="en-US"/>
        </w:rPr>
        <w:t>/</w:t>
      </w:r>
      <w:r>
        <w:rPr/>
        <w:t>11</w:t>
      </w:r>
      <w:r>
        <w:rPr>
          <w:lang w:val="en-US"/>
        </w:rPr>
        <w:t>/2020</w:t>
      </w:r>
    </w:p>
    <w:p>
      <w:pPr>
        <w:pStyle w:val="Normal"/>
        <w:spacing w:lineRule="auto" w:line="360" w:before="0" w:after="0"/>
        <w:contextualSpacing/>
        <w:jc w:val="right"/>
        <w:rPr/>
      </w:pPr>
      <w:r>
        <w:rPr/>
        <w:t>ΑΡ. ΠΡΩΤ.: 3740</w:t>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Θέμα: Κραυγή αγωνίας από τους εργαζόμενους του Νοσοκομείου Χαλκιδικής για ελλείψεις σε μέτρα Ατομικής Προστασίας και σε προσωπικό</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 xml:space="preserve">Σας κοινοποιούμε Δελτία Τύπου του Σωματείου Εργαζομενων ΓΝ Χαλκιδικής, που αναφέρει ότι κατόπιν γραπτών οδηγιών της 4ης ΥΠΕ οι ολόσωμες στολές </w:t>
      </w:r>
      <w:r>
        <w:rPr>
          <w:lang w:val="en-US"/>
        </w:rPr>
        <w:t>TYVEK</w:t>
      </w:r>
      <w:r>
        <w:rPr/>
        <w:t xml:space="preserve"> στο Νοσοκομείο Χαλκιδικής και τα άλλα Νοσοκομεία χορηγούνται μόνο σε όσους εργάζονται στις ΜΕΘ κορωνοϊού και σε περίπτωση χειρουργείου ασθενή με κορωνοϊό.</w:t>
      </w:r>
    </w:p>
    <w:p>
      <w:pPr>
        <w:pStyle w:val="Normal"/>
        <w:spacing w:lineRule="auto" w:line="360" w:before="0" w:after="0"/>
        <w:contextualSpacing/>
        <w:jc w:val="both"/>
        <w:rPr/>
      </w:pPr>
      <w:r>
        <w:rPr/>
        <w:tab/>
        <w:t>Αυτό είναι πολύ επικίνδυνο γιατί στις κλινικές κορωνοϊού αλλά και στα ΤΕΠ κορωνοϊού γίνονται νοσηλευτικές και ιατρικές πράξεις που επιβάλλουν το προσωπικό να φορά στολές υψηλής προστασίας. Εξάλλου στο Νοσοκομείο Χαλκιδικής και αλλού γίνονται διασωληνώσεις και εκτός ΜΕΘ. Ποιος εγγυάται την ασφάλεια των εργαζομένων στις κλινικές  και τα ΤΕΠ κορωνοϊού με απλή χειρουργική στολή;</w:t>
      </w:r>
    </w:p>
    <w:p>
      <w:pPr>
        <w:pStyle w:val="Normal"/>
        <w:spacing w:lineRule="auto" w:line="360" w:before="0" w:after="0"/>
        <w:contextualSpacing/>
        <w:jc w:val="both"/>
        <w:rPr/>
      </w:pPr>
      <w:r>
        <w:rPr/>
        <w:tab/>
        <w:t xml:space="preserve">Επιπλέον αναπτύσσει συνέχεια κλίνες </w:t>
      </w:r>
      <w:r>
        <w:rPr>
          <w:lang w:val="en-US"/>
        </w:rPr>
        <w:t>covid</w:t>
      </w:r>
      <w:r>
        <w:rPr/>
        <w:t xml:space="preserve"> και κλίνες ΜΕΘ χωρίς το απαραίτητο προσωπικό.</w:t>
      </w:r>
    </w:p>
    <w:p>
      <w:pPr>
        <w:pStyle w:val="Normal"/>
        <w:spacing w:lineRule="auto" w:line="360" w:before="0" w:after="0"/>
        <w:contextualSpacing/>
        <w:jc w:val="both"/>
        <w:rPr/>
      </w:pPr>
      <w:r>
        <w:rPr/>
        <w:tab/>
        <w:t>Θεωρούμε ότι η πολιτικής ηγεσία του Υπουργείου Υγείας πρέπει άμεσα να προχωρήσει στις απαραίτητες ενέργειες για την συνέχιση του Νοσοκομείου Χαλκιδικής σε προσωπικό και σε μέσα Ατομικής Προστασία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2:00Z</dcterms:created>
  <dc:creator>Stefanos</dc:creator>
  <dc:description/>
  <cp:keywords/>
  <dc:language>en-US</dc:language>
  <cp:lastModifiedBy>Windows User</cp:lastModifiedBy>
  <cp:lastPrinted>2020-11-19T14:01:00Z</cp:lastPrinted>
  <dcterms:modified xsi:type="dcterms:W3CDTF">2020-11-23T07:55:00Z</dcterms:modified>
  <cp:revision>7</cp:revision>
  <dc:subject/>
  <dc:title/>
</cp:coreProperties>
</file>