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 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>/</w:t>
      </w:r>
      <w:r>
        <w:rPr/>
        <w:t>12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842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Εκτελεστική Επιτροπή της ΠΟΕΔΗΝ ζητάει συνάντηση ολιγομελούς αντιπροσωπείας 5 ατόμων μέχρι την Πέμπτη 10/12 με την πολιτική ηγεσία του Υπουργείου Υγείας, προκειμένου να θέσουμε αιτήματα που αφορούν τη λειτουργία της Δημόσιας Υγείας και την ασφάλεια των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ην Πέμπτη 10/12/2020 προγραμματίζουμε 12 το μεσημέρι Συγκέντρωση Συνδικαλιστικών Στελεχών έξω από το Υπουργείο Υγείας με τήρηση του υγειονομικού πρωτοκόλλ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1:00Z</dcterms:created>
  <dc:creator>Stefanos</dc:creator>
  <dc:description/>
  <cp:keywords/>
  <dc:language>en-US</dc:language>
  <cp:lastModifiedBy>Windows User</cp:lastModifiedBy>
  <cp:lastPrinted>2020-12-08T12:31:00Z</cp:lastPrinted>
  <dcterms:modified xsi:type="dcterms:W3CDTF">2020-12-08T11:01:00Z</dcterms:modified>
  <cp:revision>12</cp:revision>
  <dc:subject/>
  <dc:title/>
</cp:coreProperties>
</file>