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ΘΗΝΑ</w:t>
      </w:r>
      <w:r>
        <w:rPr>
          <w:lang w:val="en-US"/>
        </w:rPr>
        <w:t xml:space="preserve">  7/</w:t>
      </w:r>
      <w:r>
        <w:rPr/>
        <w:t>1</w:t>
      </w:r>
      <w:r>
        <w:rPr>
          <w:lang w:val="en-US"/>
        </w:rPr>
        <w:t>2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3775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ΥΛΛΟΓΟΣ ΕΡΓΑΖΟΜΕΝΩΝ Κ.Υ. ΣΑΛΑΜΙΝ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ου Συλλόγου Εργαζομένων 1</w:t>
      </w:r>
      <w:r>
        <w:rPr>
          <w:vertAlign w:val="superscript"/>
        </w:rPr>
        <w:t>ου</w:t>
      </w:r>
      <w:r>
        <w:rPr/>
        <w:t xml:space="preserve"> Κ.Υ. Σαλαμίνας, που διαμαρτύρεται για την μετακίνηση Νοσηλευτικού προσωπικού στο 1</w:t>
      </w:r>
      <w:r>
        <w:rPr>
          <w:vertAlign w:val="superscript"/>
        </w:rPr>
        <w:t>ο</w:t>
      </w:r>
      <w:r>
        <w:rPr/>
        <w:t xml:space="preserve"> Κέντρο Υγείας Περιστερ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Κ.Υ. Σαλαμίνας λειτουργεί 24ωρο, δέχεται περιστατικά </w:t>
      </w:r>
      <w:r>
        <w:rPr>
          <w:lang w:val="en-US"/>
        </w:rPr>
        <w:t>covid</w:t>
      </w:r>
      <w:r>
        <w:rPr/>
        <w:t xml:space="preserve"> -19 και έχει οριστεί και εμβολιαστικό κέντρ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μετακίνηση του νοσηλευτικού προσωπικού αποδυναμώνει το Κέντρο Υγείας Σαλαμίνας σε μία περίοδο που οι ανάγκες είναι αυξημέν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εωρούμε ότι πρέπει να γίνει ανάκληση της εν λόγω απόφασης μετακίνησης του προσωπικού στο 1</w:t>
      </w:r>
      <w:r>
        <w:rPr>
          <w:vertAlign w:val="superscript"/>
        </w:rPr>
        <w:t>ο</w:t>
      </w:r>
      <w:r>
        <w:rPr/>
        <w:t xml:space="preserve"> Κέντρο Υγείας Περιστερ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0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12-07T08:40:00Z</dcterms:modified>
  <cp:revision>2</cp:revision>
  <dc:subject/>
  <dc:title/>
</cp:coreProperties>
</file>