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  21/12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8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ΥΠΟΥΡΓΟ ΕΡΓΑΣΙΑΣ &amp; ΚΟΙΝΩΝΙΚΩΝ ΥΠΟΘΕΣΕ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ΓΙΑΝΝΗ ΒΡΟΥΤΣ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Υπόμνημα διαμαρτυρίας του Πανελλήνιου Συλλόγου Εργοθεραπευτών, για την απόφαση της Επιτροπής ΒΑΕ να μην τους συμπεριλάβει στο πόρισμα προς ένταξ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εωρούμε άδικη την απόφαση και θα την ανατρέψουμε με κινητοποιή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4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12-22T10:17:00Z</dcterms:modified>
  <cp:revision>3</cp:revision>
  <dc:subject/>
  <dc:title/>
</cp:coreProperties>
</file>