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4/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3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ΨΝΑ ΔΑΦΝ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/>
        <w:t>Στα Νοσοκομεία διορίζονται τα Διοικητικά Συμβούλια χωρίς εκπροσώπους των Εργαζομένων (γιατρών, λοιπού προσωπικού) με την δικαιολογία ότι θα πρέπει να προηγηθούν εκλογές για την συμμετοχ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κλογές προκηρύσσονται από τις Διοικήσεις των Νοσοκομείων που σωστά δεν προκηρύχθηκαν, αφενός γιατί δεν έληξε η θητεία των εκπροσώπων των εργαζομένων και αφετέρου υπήρχαν σοβαρότατες προτεραιότητες στα Νοσοκομεία που είναι σε επιφυλακή για την αντιμετώπιση της πανδημίας και καλό είναι να αποφεύγεται ο συγχρωτισμός που θα προκαλέσει η εκλογική διαδικασία. Εξάλλου οι πάσης φύσεως εκλογικές διαδικασίες αναβλήθηκα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ι υπηρεσίες του Υπουργείου Υγείας επικαλούνται εγγράφως το άρθρο 13 παρ. 1 του Ν. 2690/1999 που ορίζει </w:t>
      </w:r>
      <w:r>
        <w:rPr>
          <w:color w:val="000000"/>
          <w:shd w:fill="FFFFFF" w:val="clear"/>
        </w:rPr>
        <w:t xml:space="preserve"> ότι «Για τη νόμιμη συγκρότηση συλλογικού οργάνου απαιτείται ο ορισμός, με πράξη, όλων των μελών (τακτικών και αναπληρωματικών) που προβλέπει ο νόμος. Ο ορισμός του ίδιου προσώπου με περισσότερες από μία ιδιότητες δεν επιτρέπεται. Αν ορισμένα μέλη εκλέγονται ή υποδεικνύονται από τρίτους και τα μέλη αυτά δεν έχουν ακόμη εκλεγεί ή υποδειχθεί από τα αρμόδια όργανα, η συγκρότηση είναι νόμιμη αν έχει εγκαίρως ζητηθεί εγγράφως η εκλογή ή η υπόδειξή τους και τα υπόλοιπα μέλη επαρκούν ώστε να υπάρχει απαρτία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εν λόγω διάταξη δεν έχει εφαρμοσθεί ουδέποτε στα Νοσοκομεία καθότι αναφέρει ότι νόμιμη δεν είναι η συγκρότηση των Διοικητικών Συμβουλίων των Νοσοκομείων χωρίς τους εκλεγμένους εκπροσώπους εφόσον δεν έχει ζητηθεί ή υποδεχθεί (εν προκειμένω προκηρυχτεί)  από τη Διοίκηση η εκλογ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ειδή οι Διοικήσεις των Νοσοκομείων δεν ζήτησαν, δεν υπέδειξαν και δεν ήταν δυνατόν να προκηρύξουν εκλογές τούτες τις ώρες θα πρέπει να ορισθούν οι εκπρόσωποι των οποίων η θητεία δεν έληξ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 ζητάμε να διορθωθεί η κατάσταση γιατί είναι απαράδεκτο να συνεδριάζουν τα Διοικητικά Συμβούλια των Νοσοκομείων χωρίς να υπάρχει εκπροσώπηση των εργαζομέν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ου Σωματείου Εργαζομένων του ΨΝΑ ΔΑΦΝ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8:00Z</dcterms:created>
  <dc:creator>Stefanos</dc:creator>
  <dc:description/>
  <cp:keywords/>
  <dc:language>en-US</dc:language>
  <cp:lastModifiedBy>Windows User</cp:lastModifiedBy>
  <cp:lastPrinted>2021-01-04T10:49:00Z</cp:lastPrinted>
  <dcterms:modified xsi:type="dcterms:W3CDTF">2021-01-04T09:48:00Z</dcterms:modified>
  <cp:revision>13</cp:revision>
  <dc:subject/>
  <dc:title/>
</cp:coreProperties>
</file>