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01/02/202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405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ΙΚΙΛΙΑ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ΑΝ. 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ΟΝΤΟΖΑΜΑΝ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1. ΔΙΟΙΚΗΤΗ 1</w:t>
      </w:r>
      <w:r>
        <w:rPr>
          <w:vertAlign w:val="superscript"/>
        </w:rPr>
        <w:t>ΗΣ</w:t>
      </w:r>
      <w:r>
        <w:rPr/>
        <w:t xml:space="preserve"> ΥΠΕ ΑΤΤΙΚ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  </w:t>
      </w:r>
      <w:r>
        <w:rPr/>
        <w:t>2. ΣΩΜΑΤΕΙΟ ΕΡΓΑΖΟΜΕΝΩΝ ΓΝ «ΑΛΕΞΑΝΔΡΑ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ύριοι Υπουργο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ο Σωματείο Εργαζομένων του Νοσοκομείου ΑΛΕΞΑΝΔΡΑ απέστειλε επιστολή στην Διοίκηση του Νοσοκομείου που δεν έχει πιστοποιήσει τους 3 ακτινοφυσικούς που έχουν τα προσόντα μέχρι 31/12/2020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Ζητάμε την παρέμβασή σας να πιστοποιηθούν οι 3 ακτινοφυσικοί δεδομένου ότι οποιοδήποτε ακτινικό συμβάν λάβει χώρα χωρίς κάλυψη πιστοποιημένου ακτινοφυσικού, εκθέτει το Νοσοκομείο σε ενδεχόμενες νομικές περιπέτειε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Με Προεδρικό Διάταγμα απαιτείται η παρουσία των πιστοποιημένων ακτινοφυσικών σε κάθε ακτινοδιαγνωστική και ακτινοθεραπευτική πράξ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04:00Z</dcterms:created>
  <dc:creator>Stefanos</dc:creator>
  <dc:description/>
  <cp:keywords/>
  <dc:language>en-US</dc:language>
  <cp:lastModifiedBy>Windows User</cp:lastModifiedBy>
  <cp:lastPrinted>2021-01-15T08:27:00Z</cp:lastPrinted>
  <dcterms:modified xsi:type="dcterms:W3CDTF">2021-02-01T08:47:00Z</dcterms:modified>
  <cp:revision>4</cp:revision>
  <dc:subject/>
  <dc:title/>
</cp:coreProperties>
</file>