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   11/02/2021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 4075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ΠΡΟΣ ΤΟΝ ΓΕΝΙΚΟ ΓΡΑΜΜΑΤΕΑ ΤΟΥ ΥΠΟΥΡΓΕΙΟΥ ΥΓΕΙΑΣ</w:t>
      </w:r>
    </w:p>
    <w:p>
      <w:pPr>
        <w:pStyle w:val="Normal"/>
        <w:spacing w:lineRule="auto" w:line="360"/>
        <w:jc w:val="both"/>
        <w:rPr/>
      </w:pPr>
      <w:r>
        <w:rPr/>
        <w:tab/>
        <w:t>Κο. ΙΩΑΝΝΗ ΚΩΤΣΙΟΠΟΥΛΟ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ΚΟΙΝ.: ΠΑΝΕΛΛΗΝΙΑ ΕΝΩΣΗ ΤΡΑΥΜΑΤΙΟΦΟΡΕΩΝ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Κύριε Γενικέ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Σας κοινοποιούμε έγγραφο της Πανελλήνιας Ένωσης Τραυματιοφορέων, που διαμαρτύρεται ότι στο ΓΝ Κέρκυρας και στο ΓΝ Παπανικολάου Θεσσαλονίκης δεν χορηγείται η ειδική άδεια του άρθρου 105 Ν.2071/1992 των 10 ημερών στους Τραυματιοφορείς.</w:t>
      </w:r>
    </w:p>
    <w:p>
      <w:pPr>
        <w:pStyle w:val="Normal"/>
        <w:spacing w:lineRule="auto" w:line="360"/>
        <w:jc w:val="both"/>
        <w:rPr/>
      </w:pPr>
      <w:r>
        <w:rPr/>
        <w:tab/>
        <w:t>Θεωρούμε ότι πρέπει να παρέμβετε άμεσα στις Διοίκησες των συγκεκριμένων Νοσοκομείων για την επίλυση του θέματος που έχει προκύψει.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47:00Z</dcterms:created>
  <dc:creator>Stefanos</dc:creator>
  <dc:description/>
  <cp:keywords/>
  <dc:language>en-US</dc:language>
  <cp:lastModifiedBy>Windows User</cp:lastModifiedBy>
  <cp:lastPrinted>2020-06-03T10:56:00Z</cp:lastPrinted>
  <dcterms:modified xsi:type="dcterms:W3CDTF">2021-02-11T07:59:00Z</dcterms:modified>
  <cp:revision>3</cp:revision>
  <dc:subject/>
  <dc:title/>
</cp:coreProperties>
</file>