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04/2021</w:t>
      </w:r>
    </w:p>
    <w:p>
      <w:pPr>
        <w:pStyle w:val="Normal"/>
        <w:spacing w:lineRule="auto" w:line="360" w:before="0" w:after="0"/>
        <w:contextualSpacing/>
        <w:jc w:val="right"/>
        <w:rPr/>
      </w:pPr>
      <w:r>
        <w:rPr/>
        <w:t xml:space="preserve">ΑΡ. ΠΡΩΤ.: 4339Β   </w:t>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t>ΚΟΙΝ.: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ΘΕΜΑ: Μετατροπή συμβάσεων σε ΑΟΡΙΣΤΟΥ ΧΡΟΝΟΥ των 16000 Επικουρικών υπαλλήλων και ΣΟΧ στα Νοσοκομεί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Στα Δημόσια Νοσοκομεία υπηρετούν 16.000 Επικουρικοί και ΣΟΧ με πλήρη και αποκλειστική απασχόληση σε όλες τις ειδικότητες. Υπηρετούν για πολλά συνεχή χρόνια με ανανεούμενες συμβάσεις χωρίς διακοπή. Συμμετέχουν στα προγράμματα εργασίας όλου του 24ωρου και καλύπτουν πάγιες και διαρκείς ανάγκες.</w:t>
      </w:r>
    </w:p>
    <w:p>
      <w:pPr>
        <w:pStyle w:val="Normal"/>
        <w:spacing w:lineRule="auto" w:line="360" w:before="0" w:after="0"/>
        <w:contextualSpacing/>
        <w:jc w:val="both"/>
        <w:rPr/>
      </w:pPr>
      <w:r>
        <w:rPr/>
        <w:tab/>
        <w:t>Οι κενές  οργανικές θέσεις στα Νοσοκομεία είναι 40.000. Ως εκ τούτω η μετατροπή των συμβάσεων σε αορίστου χρόνου είναι επιβεβλημένη για να μην διαταραχθεί η λειτουργία των νοσοκομείων και μάλιστα εν μέσω πανδημίας.</w:t>
      </w:r>
    </w:p>
    <w:p>
      <w:pPr>
        <w:pStyle w:val="Normal"/>
        <w:spacing w:lineRule="auto" w:line="360" w:before="0" w:after="0"/>
        <w:contextualSpacing/>
        <w:jc w:val="both"/>
        <w:rPr/>
      </w:pPr>
      <w:r>
        <w:rPr/>
        <w:tab/>
        <w:t>Σε περίπτωση λύσης της σύμβασης θα δημιουργηθούν δυσαναπλήρωτα κενά στα Νοσοκομεία με αποτέλεσμα να κινδυνεύουν ζωές ασθενών.</w:t>
      </w:r>
    </w:p>
    <w:p>
      <w:pPr>
        <w:pStyle w:val="Normal"/>
        <w:spacing w:lineRule="auto" w:line="360" w:before="0" w:after="0"/>
        <w:contextualSpacing/>
        <w:jc w:val="both"/>
        <w:rPr/>
      </w:pPr>
      <w:r>
        <w:rPr/>
        <w:tab/>
        <w:t>Το προσωπικό αυτό εργάζεται με πλήρη και αποκλειστική απασχόληση,  εκπαιδεύτηκε, καλύπτει πάγιες και διαρκείς ανάγκες και θα πρέπει να μετατραπούν οι συμβάσεις τους σε αορίστου χρόνου όπως και των άλλων Συμβασιούχων εργαζομένων στη Δημόσια Υγεία.</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3:00Z</dcterms:created>
  <dc:creator>Stefanos</dc:creator>
  <dc:description/>
  <cp:keywords/>
  <dc:language>en-US</dc:language>
  <cp:lastModifiedBy>Windows User</cp:lastModifiedBy>
  <cp:lastPrinted>2021-04-08T10:52:00Z</cp:lastPrinted>
  <dcterms:modified xsi:type="dcterms:W3CDTF">2021-04-09T10:18:00Z</dcterms:modified>
  <cp:revision>6</cp:revision>
  <dc:subject/>
  <dc:title/>
</cp:coreProperties>
</file>