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  <w:t xml:space="preserve">ΑΘΗΝΑ    </w:t>
      </w:r>
      <w:r>
        <w:rPr>
          <w:lang w:val="en-US"/>
        </w:rPr>
        <w:t>24</w:t>
      </w:r>
      <w:r>
        <w:rPr/>
        <w:t>/0</w:t>
      </w:r>
      <w:r>
        <w:rPr>
          <w:lang w:val="en-US"/>
        </w:rPr>
        <w:t>5</w:t>
      </w:r>
      <w:r>
        <w:rPr/>
        <w:t>/2021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Ρ. ΠΡΩΤ.:</w:t>
      </w:r>
      <w:r>
        <w:rPr>
          <w:lang w:val="en-US"/>
        </w:rPr>
        <w:t xml:space="preserve"> 4483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ΠΡΟΣ: 1. ΥΠΟΥΡΓΟ ΥΓΕΙΑΣ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  <w:t xml:space="preserve"> </w:t>
      </w:r>
      <w:r>
        <w:rPr/>
        <w:t>κο ΒΑΣΙΛΗ ΚΙΚΙΛΙΑ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  <w:t>2. ΑΝ. ΥΠΟΥΡΓΟ ΥΓΕΙΑΣ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  <w:t xml:space="preserve"> </w:t>
      </w:r>
      <w:r>
        <w:rPr/>
        <w:t>κο ΒΑΣΙΛΗ ΚΟΝΤΟΖΑΜΑΝΗ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ΚΟΙΝ.: ΣΩΜΑΤΕΙΟ ΕΡΓΑΖΟΜΕΝΩΝ ΓΝ ΛΙΒΑΔΕΙΑΣ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Κύριοι Υπουργοί,</w:t>
      </w:r>
    </w:p>
    <w:p>
      <w:pPr>
        <w:pStyle w:val="Normal"/>
        <w:spacing w:lineRule="auto" w:line="360"/>
        <w:jc w:val="both"/>
        <w:rPr/>
      </w:pPr>
      <w:r>
        <w:rPr/>
        <w:tab/>
        <w:t>Σας κοινοποιούμε Υπόμνημα του Σωματείου Εργαζομένων του ΓΝ Λιβαδειάς που αναφέρεται στις μεγάλες ελλείψεις προσωπικού που αντιμετωπίζει το Νοσοκομείο.</w:t>
      </w:r>
    </w:p>
    <w:p>
      <w:pPr>
        <w:pStyle w:val="Normal"/>
        <w:spacing w:lineRule="auto" w:line="360"/>
        <w:jc w:val="both"/>
        <w:rPr/>
      </w:pPr>
      <w:r>
        <w:rPr/>
        <w:tab/>
        <w:t>Η ανάγκη δημιουργίας νέων τμημάτων διαχείρισης περιστατικών κορωνοϊού, η λειτουργία του Εμβολιαστικού Κέντρου ανέδειξαν με τον πιο χαρακτηριστικό τρόπο τα τεράστια κενά σε προσωπικό του Νοσοκομείου.</w:t>
      </w:r>
    </w:p>
    <w:p>
      <w:pPr>
        <w:pStyle w:val="Normal"/>
        <w:spacing w:lineRule="auto" w:line="360"/>
        <w:jc w:val="both"/>
        <w:rPr/>
      </w:pPr>
      <w:r>
        <w:rPr/>
        <w:tab/>
        <w:t>Οι κενές οργανικές θέσεις όλων των ειδικοτήτων του Νοσοκομείου είναι 220 και έγιναν μόλις 7 προσλήψεις μόνιμων ιατρών και ενός διοικητικού.</w:t>
      </w:r>
    </w:p>
    <w:p>
      <w:pPr>
        <w:pStyle w:val="Normal"/>
        <w:spacing w:lineRule="auto" w:line="360"/>
        <w:jc w:val="both"/>
        <w:rPr/>
      </w:pPr>
      <w:r>
        <w:rPr/>
        <w:tab/>
        <w:t>Στο Νοσοκομείο Λιβαδειάς υπηρετούν 100 συμβασιούχοι εργαζόμενοι. Αν δεν μονιμοποιηθούν όπως κατ’ επανάληψη ζητάμε και απολυθούν το Νοσοκομείο θα καταρρεύσει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Το προσωπικό ξεπέρασε το όριο της εργασιακής εξουθένωσης με συχνές μετακινήσεις από τμήμα σε τμήμα. Παρότι άρθηκε η απαγόρευση των κανονικών αδειών δεν μπορούν να χορηγηθούν άδειες στο προσωπικό λόγω ελλείψεων. Επιτακτική η ανάγκη άμεσης ενίσχυσης με προσωπικό του Νοσοκομείου. 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45:00Z</dcterms:created>
  <dc:creator>Stefanos</dc:creator>
  <dc:description/>
  <cp:keywords/>
  <dc:language>en-US</dc:language>
  <cp:lastModifiedBy>Windows User</cp:lastModifiedBy>
  <cp:lastPrinted>2021-04-08T10:03:00Z</cp:lastPrinted>
  <dcterms:modified xsi:type="dcterms:W3CDTF">2021-05-24T10:33:00Z</dcterms:modified>
  <cp:revision>5</cp:revision>
  <dc:subject/>
  <dc:title/>
</cp:coreProperties>
</file>