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23</w:t>
      </w:r>
      <w:r>
        <w:rPr/>
        <w:t>/0</w:t>
      </w:r>
      <w:r>
        <w:rPr>
          <w:lang w:val="en-US"/>
        </w:rPr>
        <w:t>7</w:t>
      </w:r>
      <w:r>
        <w:rPr/>
        <w:t>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4717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Ν ΚΕΦΑΛΟΝ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οι Υπουργοί,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του Σωματείου Εργαζομένων ΓΝ Κεφαλονιάς, που αναφέρεται στα προβλήματα που δημιουργούνται στο νησί από έλλειψη διασωστών του ΕΚΑ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`Θεωρούμε ότι είναι επιτακτική ανάγκη η ενίσχυση του ΕΚΑΒ Κεφαλονιάς με πληρώματα για να αντιμετωπισθούν οι αυξημένες ανάγκες λόγω και της τουριστικής περιόδου. Επιπλέον το Νοσοκομείο έχει ανάγκη να καλύψουν ιατρικές ειδικότητες που υπάρχουν μεγάλα κενά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6:00Z</dcterms:created>
  <dc:creator>Stefanos</dc:creator>
  <dc:description/>
  <dc:language>en-US</dc:language>
  <cp:lastModifiedBy>Windows User</cp:lastModifiedBy>
  <cp:lastPrinted>2021-07-23T09:06:00Z</cp:lastPrinted>
  <dcterms:modified xsi:type="dcterms:W3CDTF">2021-07-23T06:10:00Z</dcterms:modified>
  <cp:revision>3</cp:revision>
  <dc:subject/>
  <dc:title/>
</cp:coreProperties>
</file>