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3/07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470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ΥΦΥΠΟΥΡΓΟ ΕΡΓΑΣΙΑΣ &amp; ΚΟΙΝΩΝΙΚΩΝ ΥΠΟΘΕΣΕΩΝ</w:t>
      </w:r>
    </w:p>
    <w:p>
      <w:pPr>
        <w:pStyle w:val="Normal"/>
        <w:spacing w:lineRule="auto" w:line="360"/>
        <w:jc w:val="both"/>
        <w:rPr/>
      </w:pPr>
      <w:r>
        <w:rPr/>
        <w:tab/>
        <w:t>κα. ΔΟΜΝΑ ΜΙΧΑΗΛΙΔΟΥ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ΥΛΛΟΓΟΣ ΕΡΓΑΖΟΜΕΝΩΝ ΘΧΠ ΑΝΑΤΟΛΙΚΗΣ ΑΤΤΙΚ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επιστολή διαμαρτυρίας του Συλλόγου Εργαζομένων ΘΧΠ Ανατολικής Αττικής, που εκφράζει την δυσαρέσκειά του για τις μετακινήσεις που αποφάσισε η Διοίκηση του ΚΚΠΠ Αττικής προς τα υπόλοιπα παραρτήματα.</w:t>
      </w:r>
    </w:p>
    <w:p>
      <w:pPr>
        <w:pStyle w:val="Normal"/>
        <w:spacing w:lineRule="auto" w:line="360"/>
        <w:jc w:val="both"/>
        <w:rPr/>
      </w:pPr>
      <w:r>
        <w:rPr/>
        <w:tab/>
        <w:t>Οι μετακινήσεις δημιουργούν μεγάλα προβλήματα στην εύρυθμη λειτουργία της Μονάδας λόγου της τραγικής υποστελέχωση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Θεωρούμε ότι η πολιτική ηγεσία του Υπουργείου Εργασίας πρέπει να προχωρήσει άμεσα στις απαραίτητες ενέργειες για την κάλυψη των αναγκών με προσλήψεις προσωπικού και στην ανάκληση των μετακινήσεων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4:00Z</dcterms:created>
  <dc:creator>Stefanos</dc:creator>
  <dc:description/>
  <dc:language>en-US</dc:language>
  <cp:lastModifiedBy>Windows User</cp:lastModifiedBy>
  <cp:lastPrinted>2021-04-08T10:03:00Z</cp:lastPrinted>
  <dcterms:modified xsi:type="dcterms:W3CDTF">2021-07-23T06:24:00Z</dcterms:modified>
  <cp:revision>2</cp:revision>
  <dc:subject/>
  <dc:title/>
</cp:coreProperties>
</file>