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5/06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77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ΠΡΟΣ </w:t>
        <w:tab/>
        <w:t>ΥΠΟΥΡΓΕΙΟ ΟΙΚΟΝΟΜΙΙΚ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ΔΙΕΥΘΥΝΣΗ ΦΟΡΟΛΟΓΙΑΣ ΕΙΣΟΔΗΜΑΤ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ΦΥΣΙΚΩΝ ΠΡΟΣΩΠ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Κύριε Διευθυντά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ύμφωνα με το Ν. 2238/1994/ΦΕΚ 151 Α’/16-09-1994 «Κύρωση του Κώδικα Φορολογίας Εισοδήματος», από το εισόδημα από μισθωτές υπηρεσίες από 1/1/2010 απαλλάσσεται του φόρου ποσοστό 65% των ειδικών επιδομάτων επικίνδυνης εργασίας και η ειδική αποζημίωση που προβλέπονταν στην παρ. 7 του άρθρου 14, όπως ίσχυε πριν την κατάργησή της με την παρ. 7 του άρθρου 5 του Ν.3842/2010 (ΦΕΚ 58/Α’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την Κοινή Υπουργική Απόφαση υπ’ αρίθμ: 1399/30-04-2012 Καθορισμός επιδόματος επικίνδυνης και ανθυγιεινής εργασίας του Ν. 4024/2011 της παρ. 1 του άρθρου 15: στους υπαλλήλους των Νοσοκομείων χορηγήθηκε κλιμακωτά ανάλογα την ειδικότητα επίδομα επικίνδυνης και ανθυγιεινής εργασίας στην πρώτη κατηγορία 150€ το μήνα και στην δεύτερη κατηγορία 70€ το μήν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ειδή βρισκόμαστε στο τέλος της προθεσμίας υποβολής των φορολογικών δηλώσεων είναι επιβεβλημένο άμεσα να μας γνωρίσετε, αν το 65% του ετήσιου ποσού του εν λόγου επιδόματος επικίνδυνης και ανθυγιεινής εργασίας που χορηγείται στους υπαλλήλους των Νοσοκομείων, Προνοιακών Ιδρυμάτων, ΕΚΑΒ, εμπίπτει σε απαλλαγή φόρο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8:00Z</dcterms:created>
  <dc:creator>Stefanos</dc:creator>
  <dc:description/>
  <cp:keywords/>
  <dc:language>en-US</dc:language>
  <cp:lastModifiedBy>user05</cp:lastModifiedBy>
  <cp:lastPrinted>2010-02-16T14:12:00Z</cp:lastPrinted>
  <dcterms:modified xsi:type="dcterms:W3CDTF">2013-06-25T10:03:00Z</dcterms:modified>
  <cp:revision>3</cp:revision>
  <dc:subject/>
  <dc:title/>
</cp:coreProperties>
</file>