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5/7/201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 ΠΡΩΤ. 1817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1. ΥΠΟΥΡΓΟ ΥΓΕΙΑΣ κο. Α. ΓΕΩΡΓΙΑΔΗ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2. ΔΙΟΙΚΗΤΕΣ ΥΠΕ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ΚΟΙΝ.:</w:t>
        <w:tab/>
        <w:t>1. ΠΑΝΕΛΛΗΝΙΑ ΕΝΩΣΗ ΤΡΑΥΜΑΤΙΟΦΟΡΕΩΝ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2. ΣΩΜΑΤΕΙΑ ΜΕΛΗ ΠΟΕΔΗΝ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Διοικητά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Εταιρείες που δραστηριοποιούνται αφενός στη προμήθεια υλικών στα Νοσοκομεία και αφετέρου  στην ενοικίαση προσωπικού εκμεταλλευόμενες τις μεγάλες ελλείψεις και τη δυνατότητα που τους παρέχει το υφιστάμενο θεσμικό πλαίσιο (Ν. 4058/2012 Άρθρο 41), προσπαθούν με έντεχνο τρόπο να ανοίξουν την «πόρτα» των Νοσοκομείων για χρυσές δουλειές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ην αρχή προσφέρουν ως «δόλωμα» Υγειονομικό και Μηχανογραφικό υλικό καθώς και εθελοντικό προσωπικό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η συνέχεια είναι βέβαιο ότι θα απαιτήσουν μεροληπτική αντιμετώπιση σε διαγωνισμούς ή αναθέσεις προμήθειας υλικών και ταυτόχρονα την ενοικίαση φτηνού, ακατάλληλου, ανειδίκευτου προσωπικού με Δελτίο Παροχής Υπηρεσιών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Αυτό επιδιώκει η εταιρεία ΚΛΕΟΣ Α.Ε. προσφέροντας Εθελοντές Τραυματιοφορείς και υγειονομικό υλικό σε Νοσοκομεία της χώρα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Οφείλετε να κλείσετε την πόρτα των Νοσοκομείων σε αεριτζήδες που στήνουν κερδοσκοπικές εταιρείες και με πλάγιο τρόπο προσπαθούν να εισχωρήσουν για να απομυζούν τους λιγοστούς πόρους που διαθέτουν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3:00Z</dcterms:created>
  <dc:creator>Stefanos</dc:creator>
  <dc:description/>
  <cp:keywords/>
  <dc:language>en-US</dc:language>
  <cp:lastModifiedBy>user</cp:lastModifiedBy>
  <cp:lastPrinted>2012-12-28T10:19:00Z</cp:lastPrinted>
  <dcterms:modified xsi:type="dcterms:W3CDTF">2013-07-08T09:43:00Z</dcterms:modified>
  <cp:revision>2</cp:revision>
  <dc:subject/>
  <dc:title/>
</cp:coreProperties>
</file>