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30/09/2021</w:t>
      </w:r>
    </w:p>
    <w:p>
      <w:pPr>
        <w:pStyle w:val="Normal"/>
        <w:spacing w:lineRule="auto" w:line="360"/>
        <w:jc w:val="right"/>
        <w:rPr/>
      </w:pPr>
      <w:r>
        <w:rPr/>
        <w:t>ΑΡ. ΠΡΩΤ.: 4976</w:t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1. ΔΙΟΙΚΗΤΗ 5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2. ΔΙΟΙΚΗΤΗ Γ.Ν.ΒΟΛ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3. ΣΩΜΑΤΕΙΟ ΕΡΓΑΖΟΜΕΝΩΝ ΓΝ ΒΟΛΟΥ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Απαράδεκτη ενέργεια του Διοικητή του Γ.Ν. Βόλου. Τοποθέτησε Υποδιευθυντή Νοσηλευτικής Υπηρεσίας και σε λίγες ημέρες την καθαίρεσ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Ο Διοικητής του Γ.Ν. Βόλου, με απόφασή του 14/9/2021 ανέθεσε προσωρινά καθήκοντα Αναπληρώτριας Προϊσταμένης στην Υποδιεύθυνση του 2</w:t>
      </w:r>
      <w:r>
        <w:rPr>
          <w:vertAlign w:val="superscript"/>
        </w:rPr>
        <w:t>ου</w:t>
      </w:r>
      <w:r>
        <w:rPr/>
        <w:t xml:space="preserve"> Νοσηλευτικού τομέα του Νοσοκομείου στην Προϊσταμένη τμήματος κα Τσιώμου Γαρυφαλλιά. </w:t>
      </w:r>
    </w:p>
    <w:p>
      <w:pPr>
        <w:pStyle w:val="Normal"/>
        <w:spacing w:lineRule="auto" w:line="360"/>
        <w:jc w:val="both"/>
        <w:rPr/>
      </w:pPr>
      <w:r>
        <w:rPr/>
        <w:tab/>
        <w:t>14 ημέρες μετά στις 28/09/2021 ο ίδιος Διοικητής με νέα απόφασή του καθαιρεί την εν’ λόγω Προϊσταμένη και αναθέτει καθήκοντα σε άλλη Προϊσταμένη.</w:t>
      </w:r>
    </w:p>
    <w:p>
      <w:pPr>
        <w:pStyle w:val="Normal"/>
        <w:spacing w:lineRule="auto" w:line="360"/>
        <w:jc w:val="both"/>
        <w:rPr/>
      </w:pPr>
      <w:r>
        <w:rPr/>
        <w:tab/>
        <w:t>Είναι σαφές ότι ο Διοικητής υπέκυψε σε κομματικές πιέσεις που ασκήθηκαν.</w:t>
      </w:r>
    </w:p>
    <w:p>
      <w:pPr>
        <w:pStyle w:val="Normal"/>
        <w:spacing w:lineRule="auto" w:line="360"/>
        <w:jc w:val="both"/>
        <w:rPr/>
      </w:pPr>
      <w:r>
        <w:rPr/>
        <w:tab/>
        <w:t>Τέτοιες ενέργειες δεν θυμίζουν αξιοκρατική λειτουργία Δημόσιας Διοίκησης. Οι ενέργειες του Διοικητή είναι καταδικαστέες τσαλακώνουν την Δημόσια εικόνα του Νοσοκομείου και προσβάλλουν υπηρεσιακά την εμπλεκόμενη Προϊσταμένη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Ζητάμε από τους Υπουργούς Υγείας να επιληφθούν του ζητήματος και να αποκαταστήσουν υπηρεσιακά την συνάδελφο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Η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39:00Z</dcterms:created>
  <dc:creator>Stefanos</dc:creator>
  <dc:description/>
  <cp:keywords/>
  <dc:language>en-US</dc:language>
  <cp:lastModifiedBy>Windows User</cp:lastModifiedBy>
  <cp:lastPrinted>2021-10-06T13:23:00Z</cp:lastPrinted>
  <dcterms:modified xsi:type="dcterms:W3CDTF">2021-10-06T10:24:00Z</dcterms:modified>
  <cp:revision>12</cp:revision>
  <dc:subject/>
  <dc:title/>
</cp:coreProperties>
</file>