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ahoma" w:hAnsi="Tahoma" w:cs="Tahoma"/>
          <w:sz w:val="28"/>
          <w:szCs w:val="28"/>
        </w:rPr>
      </w:pPr>
      <w:r>
        <w:drawing>
          <wp:anchor behindDoc="1" distT="0" distB="0" distL="114935" distR="114935" simplePos="0" locked="0" layoutInCell="0" allowOverlap="1" relativeHeight="2">
            <wp:simplePos x="0" y="0"/>
            <wp:positionH relativeFrom="column">
              <wp:posOffset>-904875</wp:posOffset>
            </wp:positionH>
            <wp:positionV relativeFrom="paragraph">
              <wp:posOffset>-142875</wp:posOffset>
            </wp:positionV>
            <wp:extent cx="1152525" cy="1152525"/>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6" t="-16" r="-16" b="-16"/>
                    <a:stretch>
                      <a:fillRect/>
                    </a:stretch>
                  </pic:blipFill>
                  <pic:spPr bwMode="auto">
                    <a:xfrm>
                      <a:off x="0" y="0"/>
                      <a:ext cx="1152525" cy="1152525"/>
                    </a:xfrm>
                    <a:prstGeom prst="rect">
                      <a:avLst/>
                    </a:prstGeom>
                  </pic:spPr>
                </pic:pic>
              </a:graphicData>
            </a:graphic>
          </wp:anchor>
        </w:drawing>
      </w:r>
      <w:r>
        <w:rPr>
          <w:rFonts w:eastAsia="Tahoma" w:cs="Tahoma" w:ascii="Tahoma" w:hAnsi="Tahoma"/>
          <w:sz w:val="28"/>
          <w:szCs w:val="28"/>
        </w:rPr>
        <w:t xml:space="preserve">   </w:t>
      </w:r>
      <w:r>
        <w:rPr>
          <w:rFonts w:cs="Tahoma" w:ascii="Tahoma" w:hAnsi="Tahoma"/>
          <w:sz w:val="28"/>
          <w:szCs w:val="28"/>
        </w:rPr>
        <w:t>ΣΥΛΛΟΓΟΣ ΕΡΓΑΖΟΜΕΝΩΝ</w:t>
      </w:r>
    </w:p>
    <w:p>
      <w:pPr>
        <w:pStyle w:val="Normal"/>
        <w:spacing w:lineRule="auto" w:line="240" w:before="0" w:after="120"/>
        <w:rPr/>
      </w:pPr>
      <w:r>
        <w:rPr>
          <w:rFonts w:eastAsia="Tahoma" w:cs="Tahoma" w:ascii="Tahoma" w:hAnsi="Tahoma"/>
          <w:sz w:val="28"/>
          <w:szCs w:val="28"/>
        </w:rPr>
        <w:t xml:space="preserve">   </w:t>
      </w:r>
      <w:r>
        <w:rPr>
          <w:rFonts w:cs="Tahoma" w:ascii="Tahoma" w:hAnsi="Tahoma"/>
          <w:sz w:val="28"/>
          <w:szCs w:val="28"/>
        </w:rPr>
        <w:t>ΣΤΑ ΔΗΜΟΣΙΑ ΙΔΡΥΜΑΤΑ ΚΟΙΝΩΝΙΚΗΣ ΠΡΟΝΟΙΑΣ</w:t>
      </w:r>
    </w:p>
    <w:p>
      <w:pPr>
        <w:pStyle w:val="Normal"/>
        <w:spacing w:lineRule="auto" w:line="240" w:before="0" w:after="1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ΠΕΡΙΦΕΡΕΙΑΣ ΗΠΕΙΡΟΥ</w:t>
      </w:r>
    </w:p>
    <w:p>
      <w:pPr>
        <w:pStyle w:val="Normal"/>
        <w:spacing w:lineRule="auto" w:line="240" w:before="0" w:after="120"/>
        <w:rPr>
          <w:rFonts w:ascii="Arial" w:hAnsi="Arial" w:cs="Arial"/>
          <w:sz w:val="24"/>
          <w:szCs w:val="24"/>
        </w:rPr>
      </w:pPr>
      <w:r>
        <w:rPr>
          <w:rFonts w:eastAsia="Tahoma" w:cs="Tahoma" w:ascii="Tahoma" w:hAnsi="Tahoma"/>
          <w:sz w:val="28"/>
          <w:szCs w:val="28"/>
        </w:rPr>
        <w:t xml:space="preserve">   </w:t>
      </w:r>
      <w:r>
        <w:rPr>
          <w:rFonts w:eastAsia="Tahoma" w:cs="Tahoma" w:ascii="Tahoma" w:hAnsi="Tahoma"/>
        </w:rPr>
        <w:t xml:space="preserve">   </w:t>
      </w:r>
      <w:r>
        <w:rPr>
          <w:rFonts w:cs="Tahoma" w:ascii="Tahoma" w:hAnsi="Tahoma"/>
          <w:sz w:val="24"/>
          <w:szCs w:val="24"/>
        </w:rPr>
        <w:t>(ΜΕΛΟΣ ΤΗΣ ΠΟΕΔΗΝ)</w:t>
      </w:r>
    </w:p>
    <w:p>
      <w:pPr>
        <w:pStyle w:val="Normal"/>
        <w:spacing w:lineRule="auto" w:line="240" w:before="0" w:after="120"/>
        <w:rPr/>
      </w:pPr>
      <w:r>
        <w:rPr>
          <w:rFonts w:eastAsia="Times New Roman" w:cs="Arial" w:ascii="Arial" w:hAnsi="Arial"/>
          <w:color w:val="333333"/>
          <w:sz w:val="18"/>
          <w:szCs w:val="18"/>
          <w:lang w:eastAsia="el-GR"/>
        </w:rPr>
        <w:t>ΔΙΕΥΘΥΝΣΗ: Νεομάρτυρα  Γεωργίου 1, Τ.Κ.: 45332, Συν. Πεντέλης - Δροσιά – Ιωάννινα</w:t>
      </w:r>
    </w:p>
    <w:p>
      <w:pPr>
        <w:pStyle w:val="Normal"/>
        <w:spacing w:lineRule="auto" w:line="240" w:before="0" w:after="120"/>
        <w:rPr>
          <w:rFonts w:ascii="Arial" w:hAnsi="Arial" w:eastAsia="Times New Roman" w:cs="Arial"/>
          <w:color w:val="333333"/>
          <w:sz w:val="18"/>
          <w:szCs w:val="18"/>
          <w:lang w:eastAsia="el-GR"/>
        </w:rPr>
      </w:pPr>
      <w:r>
        <w:rPr>
          <w:rFonts w:eastAsia="Times New Roman" w:cs="Arial" w:ascii="Arial" w:hAnsi="Arial"/>
          <w:color w:val="333333"/>
          <w:sz w:val="18"/>
          <w:szCs w:val="18"/>
          <w:lang w:eastAsia="el-GR"/>
        </w:rPr>
        <w:t>ΓΙΑ ΕΠΙΚΟΙΝΩΝΙΑ: τηλ.:6973536180 (Πρόεδρος), 6978002964 (Αντιπρόεδρος) ,  φαξ: 2651049772</w:t>
      </w:r>
    </w:p>
    <w:p>
      <w:pPr>
        <w:pStyle w:val="Normal"/>
        <w:spacing w:lineRule="auto" w:line="240" w:before="0" w:after="120"/>
        <w:rPr>
          <w:rFonts w:ascii="Arial" w:hAnsi="Arial" w:eastAsia="Times New Roman" w:cs="Arial"/>
          <w:color w:val="333333"/>
          <w:sz w:val="18"/>
          <w:szCs w:val="18"/>
          <w:lang w:eastAsia="el-GR"/>
        </w:rPr>
      </w:pPr>
      <w:r>
        <w:rPr>
          <w:rFonts w:eastAsia="Times New Roman" w:cs="Arial" w:ascii="Arial" w:hAnsi="Arial"/>
          <w:color w:val="333333"/>
          <w:sz w:val="18"/>
          <w:szCs w:val="18"/>
          <w:lang w:eastAsia="el-GR"/>
        </w:rPr>
      </w:r>
    </w:p>
    <w:p>
      <w:pPr>
        <w:pStyle w:val="Normal"/>
        <w:jc w:val="center"/>
        <w:rPr>
          <w:b/>
          <w:b/>
          <w:sz w:val="24"/>
          <w:szCs w:val="24"/>
        </w:rPr>
      </w:pPr>
      <w:r>
        <w:rPr>
          <w:b/>
          <w:sz w:val="24"/>
          <w:szCs w:val="24"/>
        </w:rPr>
        <w:t>ΑΝΑΚΟΙΝΩΣΗ – ΚΑΤΑΓΓΕΛΙΑ</w:t>
      </w:r>
    </w:p>
    <w:p>
      <w:pPr>
        <w:pStyle w:val="Normal"/>
        <w:spacing w:lineRule="auto" w:line="360" w:before="0" w:after="0"/>
        <w:jc w:val="both"/>
        <w:rPr/>
      </w:pPr>
      <w:r>
        <w:rPr>
          <w:b/>
          <w:sz w:val="28"/>
          <w:szCs w:val="28"/>
        </w:rPr>
        <w:tab/>
      </w:r>
      <w:r>
        <w:rPr/>
        <w:t>Καταγγέλλουμε την υποβάθμιση σε κατάσταση επισφαλούς λειτουργίας με μειωμένο προσωπικό  στην οποία έχει περιέλθει  η Μονάδα  Ιωαννίνων του Παραρτήματος Προστασίας Παιδιού (Θηλέων) από την αρχή της νέας σχολικής χρονιάς  μετά από  δύο συνταξιοδοτήσεις συναδέλφων και μετακίνηση άλλων τριών σε νέα Μονάδα  με    επιλογή της Διοίκησης  η οποία,  ζήτησε από τους εναπομείναντες εργαζόμενους «να βάλουν πλάτη» και να ανεχτούν την  αποδυνάμωση της Μονάδας  με την υπόσχεση ότι τον Οκτώβρη θα τους ενισχύσει το νέο 8μηνο κοινωφελές πρόγραμμα που –οι εργαζόμενοι γνωρίζουν πολύ καλά ότι - δε μπορεί να λύσει το πραγματικό πρόβλημα της έλλειψης μόνιμου προσωπικού.</w:t>
      </w:r>
    </w:p>
    <w:p>
      <w:pPr>
        <w:pStyle w:val="Normal"/>
        <w:spacing w:lineRule="auto" w:line="360" w:before="0" w:after="0"/>
        <w:jc w:val="both"/>
        <w:rPr/>
      </w:pPr>
      <w:r>
        <w:rPr/>
        <w:tab/>
        <w:t>Η έλλειψη  σταθερού σχεδιασμού, από τη Διοίκηση του ΚΚΠΠΗ,  ενίσχυσης της Μονάδας με κατάλληλο  μόνιμο ή/ και επικουρικό προσωπικό , το προηγούμενο διάστημα οδήγησε στη σημερινή κατάσταση.</w:t>
      </w:r>
    </w:p>
    <w:p>
      <w:pPr>
        <w:pStyle w:val="Normal"/>
        <w:spacing w:lineRule="auto" w:line="360" w:before="0" w:after="0"/>
        <w:ind w:firstLine="720"/>
        <w:jc w:val="both"/>
        <w:rPr/>
      </w:pPr>
      <w:r>
        <w:rPr/>
        <w:t xml:space="preserve">Έτσι, οι λιγότεροι από 10 μόνιμοι συνάδελφοι  της Μονάδας που δεν επαρκούν  ώστε να βγαίνει το εβδομαδιαίο πρόγραμμα υπηρεσιών με βάση τις ειδικότητες και τη συνεισφορά τους στην ψυχοκοινωνική, εκπαιδευτική, νοσηλευτική και φροντίδα διαβίωσης των φιλοξενούμενων παιδιών της, προκειμένου να καλύψουν  τις ανάγκες  της  24ωρης λειτουργίας της , αναγκάζονται  να εργάζονται, ανεξάρτητα από ειδικότητα και θέση σε κυλιόμενο ωράριο, σε  όλες τις βάρδιες (πρωινή, απογευματινή, νυχτερινή) Σαββατοκύριακα και αργίες.  Ως συνέπεια οι συνάδελφοι αναφέρουν ότι δυσκολεύονται να προγραμματίζουν  την  εργασία  της ειδικότητας  τους και να συντονίζονται σε κοινούς στόχους,  ότι  για την κάλυψη των τρεχουσών αναγκών των φιλοξενούμενων παιδιών, αναγκάζονται να εργάζονται  και   ώρες πέραν  του ωραρίου τους ή κάνοντας διπλές βάρδιες (πχ για να καλύψουν προγραμματισμένα ραντεβού (ιατρικά, ψυχοδιαγνωστικά, εκπαιδευτικά, κ.α.)  που δε μπορεί να αγνοηθούν.  Βιώνουν  έντονη ψυχολογική κούραση και εξαντλητικό άγχος - μια κατάσταση που θέτει σε κίνδυνο την σωματική και ψυχική τους υγεία καθώς  αποτελεί  έκθεση σε επαγγελματικό κίνδυνο. </w:t>
      </w:r>
    </w:p>
    <w:p>
      <w:pPr>
        <w:pStyle w:val="Normal"/>
        <w:spacing w:lineRule="auto" w:line="360" w:before="0" w:after="0"/>
        <w:ind w:firstLine="720"/>
        <w:jc w:val="both"/>
        <w:rPr/>
      </w:pPr>
      <w:r>
        <w:rPr/>
        <w:t xml:space="preserve">Επιπρόσθετα, η εισαγωγή παιδιού με αναπηρία , παρά τη γνωμοδοτική αρνητική  απόφαση του Επιστημονικού  Συμβουλίου του ΚΚΠΠΗ,  σε μια δομή διαμορφωμένη για παιδιά τυπικής ανάπτυξης, χωρίς ούτε μια ράμπα, που δε διαθέτει εξειδικευμένο προσωπικό (ειδικούς παιδαγωγούς, ψυχολόγους, εργοθεραπευτές, φυσιοθεραπευτές, λογοθεραπευτές, νοσηλευτές) για την ικανοποίηση των ιδιαίτερων αναγκών του, μέσα από τη λειτουργία εργαστηρίων και προγραμμάτων δημιουργικής και θεραπευτικής απασχόλησης, έχει κάνει πιο σύνθετα τα προβλήματα που αντιμετωπίζουν οι εργαζόμενοι. </w:t>
      </w:r>
    </w:p>
    <w:p>
      <w:pPr>
        <w:pStyle w:val="Normal"/>
        <w:spacing w:lineRule="auto" w:line="360" w:before="0" w:after="0"/>
        <w:ind w:firstLine="720"/>
        <w:jc w:val="both"/>
        <w:rPr/>
      </w:pPr>
      <w:r>
        <w:rPr/>
        <w:t>Η συνεχής υποβάθμιση της ποιότητας των παρεχόμενων υπηρεσιών στον ευαίσθητο χώρο της  παιδικής προστασίας με την ταυτόχρονη απαξίωση του επαγγελματικού ρόλου,   του έργου   και  των  δικαιωμάτων των εργαζομένων  -κάτω από μια αντίληψη ότι αποτελούν «πολυεργαλεία» που μπορούν να τα κάνουν όλα και  να μεταφέρονται,  κιόλας, αν   χρειαστεί,  μέσω εσωτερικών μετακινήσεων σε όποια Μονάδα υπάρχει ανάγκη, δε μπορεί να συνεχιστεί. Πλήττει βάναυσα  τα δικαιώματα των φιλοξενούμενων παιδιών, που δε βρίσκονται σε αυτές τις δομές  μόνο για  φύλαξη   αλλά για την ολόπλευρη  ανάκαμψη τους  από  αντίξοες  εμπειρίες  ζωής  που βίωσαν.  Αποτελεί προσβολή στις αξίες της κοινωνικής φροντίδας , της παιδικής προστασίας και της κοινωνικής αλληλεγγύης.   Ακυρώνει στην πράξη  τον αντισταθμιστικό ρόλο  στις κοινωνικές ανισότητες και  θεραπευτικό χαρακτήρα αυτών των δομών απέναντι στην κακοποίηση και τη βία που υφίστανται παιδιά.   Ως εδώ!</w:t>
      </w:r>
    </w:p>
    <w:p>
      <w:pPr>
        <w:pStyle w:val="Normal"/>
        <w:spacing w:lineRule="auto" w:line="360" w:before="0" w:after="0"/>
        <w:ind w:firstLine="720"/>
        <w:jc w:val="both"/>
        <w:rPr/>
      </w:pPr>
      <w:r>
        <w:rPr/>
        <w:t>Υιοθετώντας τα αιτήματα των εργαζομένων στη Μονάδα  Ιωαννίνων του Παραρτήματος Προστασίας Παιδιού απαιτούμε από τη Διοίκηση του ΚΚΠΠΗ με συγκεκριμένα μέτρα και ενέργειες να αναλάβει την ευθύνη της και να αποκαταστήσει άμεσα με σαφή σχεδιασμό  τη λειτουργία της.</w:t>
      </w:r>
    </w:p>
    <w:p>
      <w:pPr>
        <w:pStyle w:val="Normal"/>
        <w:spacing w:lineRule="auto" w:line="360" w:before="0" w:after="0"/>
        <w:rPr/>
      </w:pPr>
      <w:r>
        <w:rPr>
          <w:rFonts w:cs="Calibri"/>
        </w:rPr>
        <w:t xml:space="preserve"> </w:t>
      </w:r>
      <w:r>
        <w:rPr/>
        <w:t>Ζητάμε:</w:t>
      </w:r>
    </w:p>
    <w:p>
      <w:pPr>
        <w:pStyle w:val="Style16"/>
        <w:numPr>
          <w:ilvl w:val="0"/>
          <w:numId w:val="1"/>
        </w:numPr>
        <w:spacing w:lineRule="auto" w:line="360" w:before="0" w:after="0"/>
        <w:contextualSpacing/>
        <w:jc w:val="both"/>
        <w:rPr/>
      </w:pPr>
      <w:r>
        <w:rPr/>
        <w:t xml:space="preserve">την άμεση πρόσληψη επικουρικού προσωπικού των κατάλληλων  ειδικοτήτων για την άμεση αποκατάσταση της  λειτουργία της Μονάδας (κοινωνικούς φροντιστές, νοσηλευτές, κ.α.) καθώς οι συμβάσεις του επικουρικού προσωπικού έχουν μεγαλύτερη διάρκεια (2 χρόνια) και είναι πιο συμβατές με τις ιδιαιτερότητες των φορέων της παιδικής προστασίας όπου δεν ενδείκνυται η συνεχής εναλλαγή προσώπων που γίνεται με τις 8μηνες συμβάσεις  των κοινωφελών προγραμμάτων απασχόλησης </w:t>
      </w:r>
    </w:p>
    <w:p>
      <w:pPr>
        <w:pStyle w:val="Style16"/>
        <w:numPr>
          <w:ilvl w:val="0"/>
          <w:numId w:val="1"/>
        </w:numPr>
        <w:spacing w:lineRule="auto" w:line="360" w:before="0" w:after="0"/>
        <w:contextualSpacing/>
        <w:jc w:val="both"/>
        <w:rPr/>
      </w:pPr>
      <w:r>
        <w:rPr/>
        <w:t>την προκήρυξη μόνιμων θέσεων εργασίας των ειδικοτήτων που δεν επαρκούν σήμερα  στη Μονάδα (κοινωνικούς φροντιστές, νοσηλευτές, ψυχολόγο   καθώς και βοηθητικό προσωπικό εστίασης και καθαριότητας )</w:t>
      </w:r>
    </w:p>
    <w:p>
      <w:pPr>
        <w:pStyle w:val="Style16"/>
        <w:numPr>
          <w:ilvl w:val="0"/>
          <w:numId w:val="1"/>
        </w:numPr>
        <w:spacing w:lineRule="auto" w:line="360" w:before="0" w:after="0"/>
        <w:contextualSpacing/>
        <w:jc w:val="both"/>
        <w:rPr/>
      </w:pPr>
      <w:r>
        <w:rPr/>
        <w:t xml:space="preserve">άμεση συνάντηση για την ενημέρωση μας σχετικά με το πώς συγκεκριμένα προτίθεστε να αποκαταστήσετε τη  λειτουργία της Μονάδας </w:t>
      </w:r>
    </w:p>
    <w:p>
      <w:pPr>
        <w:pStyle w:val="Style16"/>
        <w:numPr>
          <w:ilvl w:val="0"/>
          <w:numId w:val="1"/>
        </w:numPr>
        <w:spacing w:lineRule="auto" w:line="360" w:before="0" w:after="0"/>
        <w:contextualSpacing/>
        <w:jc w:val="both"/>
        <w:rPr/>
      </w:pPr>
      <w:r>
        <w:rPr/>
        <w:t>την άμεση αναζήτηση κατάλληλης δομής και προγράμματος για το φιλοξενούμενο παιδί με αναπηρία, που να μπορεί να προσφέρει με συστηματικό τρόπο θεραπευτική και ψυχοκοινωνική υποστήριξη σε παιδιά με αναπηρία και  ειδικές ανάγκες με σεβασμό στις ανάγκες και στο δικαίωμα τους σε μια σύγχρονη, επιστημονική αντιμετώπιση των προβλημάτων τους και όχι με πειράματα</w:t>
      </w:r>
    </w:p>
    <w:p>
      <w:pPr>
        <w:pStyle w:val="Style16"/>
        <w:numPr>
          <w:ilvl w:val="0"/>
          <w:numId w:val="1"/>
        </w:numPr>
        <w:spacing w:lineRule="auto" w:line="360" w:before="0" w:after="0"/>
        <w:contextualSpacing/>
        <w:jc w:val="both"/>
        <w:rPr/>
      </w:pPr>
      <w:r>
        <w:rPr/>
        <w:t>άμεση συνάντηση για την ενημέρωση μας σχετικά με  το θέμα ενδεχόμενης τροποποίησης και επέκτασης  του χαρακτήρα της συγκεκριμένης δομής από Μονάδα προστασίας παιδιών τυπικής ανάπτυξης σε Μονάδα προστασίας παιδιών τυπικής ανάπτυξης και μΕΑ στο πλαίσιο της συμπερίληψης  και με ποιους όρους προτίθεστε να το πράξετε.</w:t>
      </w:r>
    </w:p>
    <w:p>
      <w:pPr>
        <w:pStyle w:val="Style16"/>
        <w:numPr>
          <w:ilvl w:val="0"/>
          <w:numId w:val="1"/>
        </w:numPr>
        <w:spacing w:lineRule="auto" w:line="360" w:before="0" w:after="0"/>
        <w:contextualSpacing/>
        <w:jc w:val="both"/>
        <w:rPr/>
      </w:pPr>
      <w:r>
        <w:rPr/>
        <w:t>την προώθηση της κατάρτισης και ψήφισης Οργανισμού Λειτουργίας  των Μονάδων  Παιδικής  Προστασίας που να περιγράφει την κατάλληλη στελέχωση για μια σύγχρονη Μονάδα Παιδικής Προστασίας με βάση τις σημερινές ανάγκες και δυνατότητες και να ορίζει το ελάχιστο προσωπικό λειτουργίας της  .</w:t>
      </w:r>
    </w:p>
    <w:p>
      <w:pPr>
        <w:pStyle w:val="Style16"/>
        <w:spacing w:lineRule="auto" w:line="360" w:before="0" w:after="0"/>
        <w:contextualSpacing/>
        <w:jc w:val="both"/>
        <w:rPr/>
      </w:pPr>
      <w:r>
        <w:rPr/>
      </w:r>
    </w:p>
    <w:p>
      <w:pPr>
        <w:pStyle w:val="Normal"/>
        <w:spacing w:lineRule="auto" w:line="360" w:before="0" w:after="0"/>
        <w:ind w:left="360" w:hanging="0"/>
        <w:jc w:val="right"/>
        <w:rPr/>
      </w:pPr>
      <w:r>
        <w:rPr/>
        <w:t>Το Δ.Σ  του Συλλόγου</w:t>
      </w:r>
    </w:p>
    <w:p>
      <w:pPr>
        <w:pStyle w:val="Normal"/>
        <w:spacing w:lineRule="auto" w:line="240" w:before="0" w:after="120"/>
        <w:jc w:val="center"/>
        <w:rPr>
          <w:rFonts w:eastAsia="Times New Roman" w:cs="Arial"/>
          <w:color w:val="333333"/>
          <w:lang w:eastAsia="el-GR"/>
        </w:rPr>
      </w:pPr>
      <w:r>
        <w:rPr>
          <w:rFonts w:eastAsia="Times New Roman" w:cs="Arial"/>
          <w:color w:val="333333"/>
          <w:lang w:eastAsia="el-GR"/>
        </w:rPr>
      </w:r>
    </w:p>
    <w:p>
      <w:pPr>
        <w:pStyle w:val="Normal"/>
        <w:spacing w:before="0" w:after="200"/>
        <w:jc w:val="center"/>
        <w:rPr>
          <w:rFonts w:ascii="Times New Roman" w:hAnsi="Times New Roman" w:eastAsia="Times New Roman" w:cs="Times New Roman"/>
          <w:b/>
          <w:b/>
          <w:color w:val="333333"/>
          <w:lang w:eastAsia="el-GR"/>
        </w:rPr>
      </w:pPr>
      <w:r>
        <w:rPr>
          <w:rFonts w:eastAsia="Times New Roman" w:cs="Times New Roman" w:ascii="Times New Roman" w:hAnsi="Times New Roman"/>
          <w:b/>
          <w:color w:val="333333"/>
          <w:lang w:eastAsia="el-GR"/>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7:00Z</dcterms:created>
  <dc:creator>ΚΑΤΕΡΙΝΑ</dc:creator>
  <dc:description/>
  <dc:language>en-US</dc:language>
  <cp:lastModifiedBy>Windows User</cp:lastModifiedBy>
  <cp:lastPrinted>2016-03-18T04:01:00Z</cp:lastPrinted>
  <dcterms:modified xsi:type="dcterms:W3CDTF">2021-10-26T08:17:00Z</dcterms:modified>
  <cp:revision>2</cp:revision>
  <dc:subject/>
  <dc:title/>
</cp:coreProperties>
</file>