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1/11/2021 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51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1. ΥΠΟΥΡΓΟ ΠΡΟΣΤΑΣΙΑΣ ΤΟΥ ΠΟΛΙΤ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ΠΟΥΡΓΟ ΜΕΤΑΦΟΡΩΝ ΚΑΙ ΥΠΟΔΟΜ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ΚΟΙΝ.: ΣΩΜΑΤΕΙΑ ΜΕΛΗ ΑΤΤΙΚΗΣ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ΘΕΜΑ: Ελεύθερη είσοδο των υγειονομικών στον κυκλοφοριακό δακτύλιο της Αττική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/>
        <w:jc w:val="both"/>
        <w:rPr/>
      </w:pPr>
      <w:r>
        <w:rPr/>
        <w:tab/>
        <w:t>Με την επιστροφή του δακτυλίου στο κέντρο της Αθήνας δημιουργείται έντονο πρόβλημα στους συναδέλφους για την προσέλευση στα Νοσοκομεία εργασίας. Θα πρέπει η εξαίρεση από την απαγόρευση του κυκλοφοριακού δακτυλίου να αφορά το σύνολο του υγειονομικού προσωπικού και όχι μόνο τους ιατρούς. Εξάλλου η εν λόγω απόφαση βοηθάει στην αποφυγή συνωστισμού στα μέσα μαζικής μεταφορά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10:00Z</dcterms:created>
  <dc:creator>Stefanos</dc:creator>
  <dc:description/>
  <cp:keywords/>
  <dc:language>en-US</dc:language>
  <cp:lastModifiedBy>user</cp:lastModifiedBy>
  <cp:lastPrinted>2021-11-01T14:09:00Z</cp:lastPrinted>
  <dcterms:modified xsi:type="dcterms:W3CDTF">2021-11-01T12:09:00Z</dcterms:modified>
  <cp:revision>5</cp:revision>
  <dc:subject/>
  <dc:title/>
</cp:coreProperties>
</file>