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04/11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: 5182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ΘΑΝΟ ΠΛΕΥΡ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α. ΑΣΗΜΙΝΑ ΓΚΑΓΚ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έγγραφο που αναφέρει ότι από 1/10/2021 έχει λήξει η θητεία του Δ.Σ. της Ανώνυμης Εταιρείας Μονάδων Υγείας (ΑΕΜΥ Α.Ε.) και ως εκ τούτω είναι αδύνατον να ανανεωθούν οι συμβάσεις του επικουρικού προσωπικού που απασχολείται στις Δομές της ΑΕΜ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Θεωρούμε ότι άμεσα η πολιτική ηγεσία του Υπουργείου Υγείας θα πρέπει να προχωρήσει στον ορισμό Δ.Σ. , για την εύρυθμη λειτουργία των Δομώ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6:00Z</dcterms:created>
  <dc:creator>Stefanos</dc:creator>
  <dc:description/>
  <dc:language>en-US</dc:language>
  <cp:lastModifiedBy>POEDIN</cp:lastModifiedBy>
  <cp:lastPrinted>2021-04-08T10:03:00Z</cp:lastPrinted>
  <dcterms:modified xsi:type="dcterms:W3CDTF">2021-11-04T12:06:00Z</dcterms:modified>
  <cp:revision>2</cp:revision>
  <dc:subject/>
  <dc:title/>
</cp:coreProperties>
</file>