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9/11/2021  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519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ΠΡΟΣ: 1. 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ο ΘΑΝΟ ΠΛΕΥΡΗ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2. ΑΝ. ΥΠΟΥΡΓΟ ΥΓΕΙΑΣ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α. ΑΣΗΜΙΝΑ ΓΚΑΓΚΑ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ΚΟΙΝ.: ΣΩΜΑΤΕΙΟ ΕΡΓΑΖΟΜΕΝΩΝ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 ΝΟΣΟΚΟΜΕΙΟΥ «ΕΛΕΝΑ ΒΕΝΙΖΕΛΟΥ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Κύριε Υπουργέ,</w:t>
      </w:r>
    </w:p>
    <w:p>
      <w:pPr>
        <w:pStyle w:val="Normal"/>
        <w:spacing w:lineRule="auto" w:line="360"/>
        <w:jc w:val="both"/>
        <w:rPr/>
      </w:pPr>
      <w:r>
        <w:rPr/>
        <w:tab/>
        <w:t>Κυρία Υπουργέ,</w:t>
      </w:r>
    </w:p>
    <w:p>
      <w:pPr>
        <w:pStyle w:val="Normal"/>
        <w:spacing w:lineRule="auto" w:line="360"/>
        <w:jc w:val="both"/>
        <w:rPr/>
      </w:pPr>
      <w:r>
        <w:rPr/>
        <w:tab/>
        <w:t>Σας κοινοποιούμε καταγγελία του Σωματείου Εργαζομένων Γενικού Νοσοκομείου – Μαιευτηρίου «Έλενα Βενιζέλου», που αναφέρεται στην απόφαση της Διοικήτριας του Νοσοκομείο να μετακινήσει δύο (2) γιατρούς Ακτινολόγους στο Νοσοκομείο «Παμμακάριστος», χωρίς να έχει την έγκριση της Διευθύντριας – Επιστημονικά Υπεύθυνης του Ακτινολογικού Τμήματος.</w:t>
      </w:r>
    </w:p>
    <w:p>
      <w:pPr>
        <w:pStyle w:val="Normal"/>
        <w:spacing w:lineRule="auto" w:line="360"/>
        <w:jc w:val="both"/>
        <w:rPr/>
      </w:pPr>
      <w:r>
        <w:rPr/>
        <w:tab/>
        <w:t>Η απόφαση αυτή θέτει σε κίνδυνο την εύρυθμη λειτουργία του Ακτινολογικού Τμήματος συμβάλλοντας στην αποδυνάμωση του Νοσοκομείου.</w:t>
      </w:r>
    </w:p>
    <w:p>
      <w:pPr>
        <w:pStyle w:val="Normal"/>
        <w:spacing w:lineRule="auto" w:line="360"/>
        <w:jc w:val="both"/>
        <w:rPr/>
      </w:pPr>
      <w:r>
        <w:rPr/>
        <w:tab/>
        <w:t>Καλούμε την πολιτική ηγεσία του Υπουργείου Υγείας να προβεί άμεσα στις απαραίτητες ενέργειες για να σταματήσουν οι μετακινήσεις και οι απαράδεκτες ενέργειες της Διοικήτρια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47:00Z</dcterms:created>
  <dc:creator>Stefanos</dc:creator>
  <dc:description/>
  <dc:language>en-US</dc:language>
  <cp:lastModifiedBy>user</cp:lastModifiedBy>
  <cp:lastPrinted>2021-11-09T09:47:00Z</cp:lastPrinted>
  <dcterms:modified xsi:type="dcterms:W3CDTF">2021-11-09T07:47:00Z</dcterms:modified>
  <cp:revision>3</cp:revision>
  <dc:subject/>
  <dc:title/>
</cp:coreProperties>
</file>