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23/11/202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5271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ΘΑΝΟ ΠΛΕΥΡ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ΑΝ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α ΑΣΗΜΙΝΑ ΓΚΑΓΚ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ΕΛΠΙ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ε Υπουργέ,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υρία Υπουργέ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Σας κοινοποιούμε έγγραφο του Σωματείου Εργαζομένων  Νοσοκομείου Αθηνών «Η ΕΛΠΙΣ» που αναφέρεται στην επαναλειτουργία των μαγειρείων – Κουζίνας του Νοσοκομείου, μετά τις σχετικές αποφάσεις της Διοίκησης κατόπιν των ενεργειών που έγιναν για τις υγειονομικές συνθήκες που είχαν επιβάλλει την ένστολη λειτουργί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Καλούμε την πολιτική ηγεσία του Υπουργείου Υγείας να προχωρήσει άμεσα στις απαραίτητες ενέργειες για να προωθηθεί το αίτημα για την επαναλειτουργία του μαγειρείου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5:00Z</dcterms:created>
  <dc:creator>Stefanos</dc:creator>
  <dc:description/>
  <dc:language>en-US</dc:language>
  <cp:lastModifiedBy>Windows User</cp:lastModifiedBy>
  <cp:lastPrinted>2021-11-23T12:14:00Z</cp:lastPrinted>
  <dcterms:modified xsi:type="dcterms:W3CDTF">2021-11-23T10:15:00Z</dcterms:modified>
  <cp:revision>2</cp:revision>
  <dc:subject/>
  <dc:title/>
</cp:coreProperties>
</file>