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14/12/202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5362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ΘΑΝΟ ΠΛΕΥΡ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ΑΝ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α ΑΣΗΜΙΝΑ ΓΚΑΓΚ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1</w:t>
      </w:r>
      <w:r>
        <w:rPr>
          <w:vertAlign w:val="superscript"/>
        </w:rPr>
        <w:t>ης</w:t>
      </w:r>
      <w:r>
        <w:rPr/>
        <w:t xml:space="preserve"> και 2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ε Υπουργέ,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υρία Υπουργέ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Σας κοινοποιούμε Δελτίο Τύπου του Συλλόγου Εργαζομένων 1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και 2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γειονομικής Περιφέρειας, που αναφέρεται στην αποδυνάμωση της Π.Φ.Υ., λόγω συνταξιοδότησης του Προσωπικού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Η έλλειψη προσωπικού δημιουργεί προβλήματα στην εύρυθμη λειτουργία των δομών της Π.Φ.Υ. με αποτέλεσμα την ταλαιπωρία των πολιτώ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Θεωρούμε ότι η πολιτική ηγεσία του Υπουργείου Υγείας θα πρέπει να προχωρήσει άμεσα τις διαδικασίες για την κάλυψη των αναγκών με προσλήψεις μόνιμου προσωπικού και την ικανοποίηση των αιτημάτων των εργαζομένων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3:00Z</dcterms:created>
  <dc:creator>Stefanos</dc:creator>
  <dc:description/>
  <cp:keywords/>
  <dc:language>en-US</dc:language>
  <cp:lastModifiedBy>Windows User</cp:lastModifiedBy>
  <cp:lastPrinted>2019-07-19T09:57:00Z</cp:lastPrinted>
  <dcterms:modified xsi:type="dcterms:W3CDTF">2021-12-14T08:13:00Z</dcterms:modified>
  <cp:revision>2</cp:revision>
  <dc:subject/>
  <dc:title/>
</cp:coreProperties>
</file>