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ΑΘΗΝΑ    19/01/2022</w:t>
      </w:r>
    </w:p>
    <w:p>
      <w:pPr>
        <w:pStyle w:val="Normal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ΑΡ. ΠΡΩΤ.: 5536 </w:t>
      </w:r>
    </w:p>
    <w:p>
      <w:pPr>
        <w:pStyle w:val="Normal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ΠΡΟΣ: ΓΕΝΙΚΟ ΛΟΓΙΣΤΗΡΙΟ ΤΟΥ ΚΡΑΤΟΥΣ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ΔΙΕΥΘΥΝΣΗ ΕΙΣΟΔΗΜΑΤΙΚΗΣ ΠΟΛΙΤΙΚΗΣ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ΤΜΗΜΑ Ζ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ΚΟΙΝ.: ΣΩΜΑΤΕΙΑ ΜΕΛΗ ΠΟΕΔΗΝ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ΘΕΜΑ: Χορήγηση έκτακτης οικονομικής ενίσχυσης υπαλλήλων που βρίσκονται σε αναστολή εργασίας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ab/>
        <w:t>Σύμφωνα με τις διατάξεις της παρ. 4 του άρθρου 61 του Ν. 4872/2021 όσοι έχουν τεθεί σε αναστολή καθηκόντων κατ’ εφαρμογή του άρθρου 206 του Ν. 4820/2021 δικαιούνται να λαμβάνουν τμήμα της έκτακτης οικονομικής ενίσχυσης κατά τα οριζόμενα στην παρ. 3 δηλαδή τμήμα ανάλογο προς αυτό που αντιστοιχεί στο χρονικό διάστημα κατά το οποίο προσέφεραν υπηρεσία και τους καταβλήθηκαν αποδοχέ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ab/>
        <w:t>Ως εκ τούτω δεν κατανοούμε την ερμηνεία του νόμου που κάνουν οι φορείς των υπαλλήλων σε αναστολή ότι για να λάβουν το τμήμα της έκτακτης οικονομικής ενίσχυσης θα πρέπει να αρθεί η αναστολή καθηκόντων με δεδομένο ότι είναι ενεργή η εργασιακή σχέση με τους φορείς που υπηρετού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ab/>
        <w:t>Πως είναι δυνατόν να μην καταβάλλεται χρηματικό ποσό που δικαιούνται από την εργασία που παρείχαν και θα πρέπει πρώτα να ανακληθούν οι αναστολές καθηκόντων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Ζητάμε την έγγραφη παρέμβασή σας να λυθεί αυτή η κατάφορη αδικία στο προσωπικό που έως 31/8/2021 και επί ενάμιση χρόνο ήταν στην πρώτη γραμμή του υγειονομικού πολέμου και τώρα άνευ λόγου και αιτίας τους στραγγαλίζουν οικονομικά αντί να αρθούν οι αναστολές εργασίας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ΓΙΑ ΤΗΝ Ε.Ε. ΤΗΣ ΠΟΕΔΗΝ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Ο ΠΡΟΕΔΡΟΣ</w:t>
        <w:tab/>
        <w:tab/>
        <w:tab/>
        <w:t>Ο ΓΕΝ. ΓΡΑΜΜΑΤΕΑΣ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35:00Z</dcterms:created>
  <dc:creator>Stefanos</dc:creator>
  <dc:description/>
  <cp:keywords/>
  <dc:language>en-US</dc:language>
  <cp:lastModifiedBy>Windows User</cp:lastModifiedBy>
  <cp:lastPrinted>2021-11-03T11:37:00Z</cp:lastPrinted>
  <dcterms:modified xsi:type="dcterms:W3CDTF">2022-01-20T09:16:00Z</dcterms:modified>
  <cp:revision>5</cp:revision>
  <dc:subject/>
  <dc:title/>
</cp:coreProperties>
</file>