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ab/>
      </w:r>
      <w:r>
        <w:rPr>
          <w:rFonts w:cs="Bookman Old Style" w:ascii="Bookman Old Style" w:hAnsi="Bookman Old Style"/>
          <w:sz w:val="20"/>
          <w:szCs w:val="20"/>
        </w:rPr>
        <w:t>ΑΘΗΝΑ 10/3/06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Ρ.ΠΡΩΤ.: 5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ΠΡΟΣ : ΥΠΟΥΡΓΟ ΥΓΕΙΑΣ &amp; ΚΟΙΝΩΝΙΚΗΣ ΑΛΛΗΛΕΓΓΥΗ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κο ΔΗΜΗΤΡΗ ΑΒΡΑΜΟΠΟΥΛΟ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Κύριε Υπουργέ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Σε συνέχεια της συνάντησης που πραγματοποιήσαμε θα θέλαμε να σας ενημερώσουμε για πρακτικές και συμπεριφορές διορισμένων στελεχών από την πολιτική ηγεσία στο Υγειονομικό Σύστημα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Οι παρατηρήσεις, οι αναφορές, οι καταγγελίες για αυτά τα στελέχη είναι έγγραφες είτε από την Διοίκηση της ΠΟΕΔΗΝ, είτε από την διοίκηση των Δ.Σ. των Σωματείων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Θεωρούμε την ενημέρωσή σας αναγκαία, προκειμένου να προβείτε στις δικές σας αξιολογήσεις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Πρόεδρος Β’ ΔΥΠΕ ΑΤΤΙΚΗΣ για τις διαδικασίες εκχώρησης της σίτισης των Νοσοκομείων της Β’ ΔΥΠΕ (ΠΟΕΔΗΝ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Πρόεδρος ΔΥΠΕ ΚΡΗΤΗΣ για τον διαγωνισμό αερίων χειρουργείων (ΠΟΕΔΗΝ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ΔΥΠΕ Β.Α. ΑΙΓΑΙΟΥ. Καταγγελίες Σωματείου Μυτιλήνης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Διοικητής Νοσοκομείου Κρατικού Νικαιας για προμήθειες του Νοσοκομείου (Αναφορές Συλλόγου Εργαζομένων στο Υπουργείο, αναφορά στην Εισαγγελία Πειραιά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Διοικητής Νοσοκομείου Ρόδου (Αναφορές Συλλόγου Εργαζομένων και ΠΟΕΔΗΝ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Διοικητής Νοσοκομείου Κιλκίς (Αναφορές Συλλόγου Εργαζομένων – ΠΟΕΔΗΝ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Διοικητής Νοσοκομείου «Χατζηκώστα» Ιωαννίνων (Ομόφωνη Απόφαση Εργαζομένων και Φορέων του Νοσοκομείου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Διοικήτρια Νοσοκομείου Νοσημάτων Θώρακος Πάτρας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Διοικητής Δρομοκαίτειου Νοσοκομείου (Αναφορές Δ.Σ. Συλλόγου, Αποφάσεις Παρέδρου και Τμήματος του Ελεγκτικού Συνεδρίου για παράνομες ενέργειες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Διοικητής Νοσοκομείου Λαμίας για αυταρχική συμπεριφορά προς την Διοίκηση του Συλλόγου (Αναφορές Δ.Σ. Συλλόγου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Διοικητής Ψυχιατρείου Κέρκυρας (κάμερες σε νοσηλευτικούς χώρους) 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Ο ΠΡΟΕΔΡΟΣ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ΣΤΑΥΡΟΣ ΚΟΥΤΣΙΟΥΜΠΕΛΗΣ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35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4-02T11:35:00Z</dcterms:modified>
  <cp:revision>2</cp:revision>
  <dc:subject/>
  <dc:title>ΑΘΗΝΑ 29/3/2007</dc:title>
</cp:coreProperties>
</file>