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4/07/2022</w:t>
      </w:r>
    </w:p>
    <w:p>
      <w:pPr>
        <w:pStyle w:val="Normal"/>
        <w:spacing w:lineRule="auto" w:line="360" w:before="0" w:after="0"/>
        <w:contextualSpacing/>
        <w:jc w:val="right"/>
        <w:rPr/>
      </w:pPr>
      <w:r>
        <w:rPr/>
        <w:t>ΑΡ. ΠΡΩΤ.: 97</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ΣΥΛΛΟΓΟ ΕΡΓΑΖΟΜΕΝΩΝ ΓΝ ΙΕΡΑΠΕΤΡ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Δελτίο Τύπου του Συλλόγου Εργαζομένων του Νοσοκομείου Ιεράπετρας, που αναφέρεται στο «Έργο και ημέρες» του Αν. Διοικητή του Νοσοκομείου.</w:t>
      </w:r>
    </w:p>
    <w:p>
      <w:pPr>
        <w:pStyle w:val="Normal"/>
        <w:spacing w:lineRule="auto" w:line="360"/>
        <w:jc w:val="both"/>
        <w:rPr/>
      </w:pPr>
      <w:r>
        <w:rPr/>
        <w:tab/>
        <w:t>Τόσο το ΔΣ του Συλλόγου Εργαζόμενων του Νοσοκομείου, όσο και η Εκτελεστικής Επιτροπή της ΠΟΕΔΗΝ, έχουν επισημάνει με έγγραφά τους προς το Υπουργείο Υγείας την αδυναμία του Αναπληρωτή Διοικητή και την επικινδυνότητα των παράτυπων ενεργειών του απέναντι στους εργαζόμενους καθώς και τις τακτικές που δυναμιτίζουν την εύρυθμη λειτουργία του Νοσοκομείου.</w:t>
      </w:r>
    </w:p>
    <w:p>
      <w:pPr>
        <w:pStyle w:val="Normal"/>
        <w:spacing w:lineRule="auto" w:line="360"/>
        <w:jc w:val="both"/>
        <w:rPr/>
      </w:pPr>
      <w:r>
        <w:rPr/>
        <w:tab/>
        <w:t>Καλούμε την πολιτική ηγεσία του Υπουργείου Υγείας να αφουγκραστεί τις ανησυχίες, τις αγωνίες και τους προβληματισμούς των εργαζομένων και να προβεί άμεσα στην αντικατάσταση του Αναπληρωτή Διοικητή του Νοσοκομείου Ιεράπετρας.</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Η ΕΚΤΕΛΕΣΤΙΚΗ ΕΠΙΤΡΟΠΗ ΤΗΣ ΠΟΕΔΗΝ</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0:00Z</dcterms:created>
  <dc:creator>Stefanos</dc:creator>
  <dc:description/>
  <cp:keywords/>
  <dc:language>en-US</dc:language>
  <cp:lastModifiedBy>Windows User</cp:lastModifiedBy>
  <cp:lastPrinted>2022-07-04T09:53:00Z</cp:lastPrinted>
  <dcterms:modified xsi:type="dcterms:W3CDTF">2022-07-04T06:55:00Z</dcterms:modified>
  <cp:revision>5</cp:revision>
  <dc:subject/>
  <dc:title/>
</cp:coreProperties>
</file>