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07/07/2022</w:t>
      </w:r>
    </w:p>
    <w:p>
      <w:pPr>
        <w:pStyle w:val="Normal"/>
        <w:spacing w:lineRule="auto" w:line="360"/>
        <w:jc w:val="right"/>
        <w:rPr/>
      </w:pPr>
      <w:r>
        <w:rPr/>
        <w:t>ΑΡ. ΠΡΩΤ.: 122</w:t>
      </w:r>
    </w:p>
    <w:p>
      <w:pPr>
        <w:pStyle w:val="Normal"/>
        <w:spacing w:lineRule="auto" w:line="360"/>
        <w:jc w:val="right"/>
        <w:rPr/>
      </w:pPr>
      <w:r>
        <w:rPr/>
      </w:r>
    </w:p>
    <w:p>
      <w:pPr>
        <w:pStyle w:val="Normal"/>
        <w:spacing w:lineRule="auto" w:line="360"/>
        <w:rPr/>
      </w:pPr>
      <w:r>
        <w:rPr/>
        <w:t>ΠΡΟΣ:  1. ΥΠΟΥΡΓΟ ΕΡΓΑΣΙΑΣ</w:t>
      </w:r>
    </w:p>
    <w:p>
      <w:pPr>
        <w:pStyle w:val="Normal"/>
        <w:spacing w:lineRule="auto" w:line="360"/>
        <w:rPr/>
      </w:pPr>
      <w:r>
        <w:rPr/>
        <w:t xml:space="preserve">               </w:t>
      </w:r>
      <w:r>
        <w:rPr/>
        <w:t>Κο ΚΩΣΤΗ ΧΑΤΖΗΔΑΚΗ</w:t>
      </w:r>
    </w:p>
    <w:p>
      <w:pPr>
        <w:pStyle w:val="Normal"/>
        <w:spacing w:lineRule="auto" w:line="360"/>
        <w:rPr/>
      </w:pPr>
      <w:r>
        <w:rPr/>
        <w:t xml:space="preserve">              </w:t>
      </w:r>
      <w:r>
        <w:rPr/>
        <w:t>2. ΥΠΟΥΡΓΟ ΥΓΕΙΑΣ</w:t>
      </w:r>
    </w:p>
    <w:p>
      <w:pPr>
        <w:pStyle w:val="Normal"/>
        <w:spacing w:lineRule="auto" w:line="360"/>
        <w:rPr>
          <w:lang w:val="en-US"/>
        </w:rPr>
      </w:pPr>
      <w:r>
        <w:rPr/>
        <w:t xml:space="preserve">               </w:t>
      </w:r>
      <w:r>
        <w:rPr/>
        <w:t>Κο ΘΑΝΟ ΠΛΕΥΡΗ</w:t>
      </w:r>
    </w:p>
    <w:p>
      <w:pPr>
        <w:pStyle w:val="Normal"/>
        <w:spacing w:lineRule="auto" w:line="360"/>
        <w:rPr>
          <w:lang w:val="en-US"/>
        </w:rPr>
      </w:pPr>
      <w:r>
        <w:rPr>
          <w:lang w:val="en-US"/>
        </w:rPr>
      </w:r>
    </w:p>
    <w:p>
      <w:pPr>
        <w:pStyle w:val="Normal"/>
        <w:spacing w:lineRule="auto" w:line="360"/>
        <w:rPr/>
      </w:pPr>
      <w:r>
        <w:rPr/>
        <w:t>ΚΟΙΝ.: ΣΩΜΑΤΕΙΑ ΕΡΓΑΖΟΜΕΝΩΝ</w:t>
      </w:r>
    </w:p>
    <w:p>
      <w:pPr>
        <w:pStyle w:val="Normal"/>
        <w:spacing w:lineRule="auto" w:line="360"/>
        <w:rPr/>
      </w:pPr>
      <w:r>
        <w:rPr/>
      </w:r>
    </w:p>
    <w:p>
      <w:pPr>
        <w:pStyle w:val="Normal"/>
        <w:spacing w:lineRule="auto" w:line="360"/>
        <w:rPr>
          <w:b/>
          <w:b/>
        </w:rPr>
      </w:pPr>
      <w:r>
        <w:rPr>
          <w:b/>
        </w:rPr>
        <w:t>ΘΕΜΑ: Η Γνωμοδότηση του ΝΟΜΙΚΟΥ ΣΥΜΒΟΥΛΙΟΥ ΤΟΥ ΚΡΑΤΟΥΣ για κατάργηση των πρόωρων συνταξιοδοτήσεων θίγει μεγάλο αριθμό Υγειονομικών και Προνοιακών υπαλλήλων</w:t>
      </w:r>
    </w:p>
    <w:p>
      <w:pPr>
        <w:pStyle w:val="Normal"/>
        <w:spacing w:lineRule="auto" w:line="360"/>
        <w:rPr>
          <w:b/>
          <w:b/>
        </w:rPr>
      </w:pPr>
      <w:r>
        <w:rPr>
          <w:b/>
        </w:rPr>
      </w:r>
    </w:p>
    <w:p>
      <w:pPr>
        <w:pStyle w:val="Normal"/>
        <w:spacing w:lineRule="auto" w:line="360"/>
        <w:rPr/>
      </w:pPr>
      <w:r>
        <w:rPr/>
      </w:r>
    </w:p>
    <w:p>
      <w:pPr>
        <w:pStyle w:val="Normal"/>
        <w:spacing w:lineRule="auto" w:line="360"/>
        <w:rPr/>
      </w:pPr>
      <w:r>
        <w:rPr/>
        <w:tab/>
        <w:t>Κύριοι Υπουργοί,</w:t>
      </w:r>
    </w:p>
    <w:p>
      <w:pPr>
        <w:pStyle w:val="Normal"/>
        <w:spacing w:lineRule="auto" w:line="360"/>
        <w:rPr/>
      </w:pPr>
      <w:r>
        <w:rPr/>
      </w:r>
    </w:p>
    <w:p>
      <w:pPr>
        <w:pStyle w:val="Normal"/>
        <w:spacing w:lineRule="auto" w:line="360"/>
        <w:jc w:val="both"/>
        <w:rPr/>
      </w:pPr>
      <w:r>
        <w:rPr/>
        <w:tab/>
        <w:t>Η γνωμοδότηση του Νομικού Συμβουλίου του Κράτους για κατάργηση των πρόωρων συνταξιοδοτήσεων πριν το 62</w:t>
      </w:r>
      <w:r>
        <w:rPr>
          <w:vertAlign w:val="superscript"/>
        </w:rPr>
        <w:t>ο</w:t>
      </w:r>
      <w:r>
        <w:rPr/>
        <w:t xml:space="preserve"> έτος της ηλικίας αδικεί κατάφορα τους Υγειονομικούς και Προνοιακούς υπαλλήλους. Αντί να αναληφθεί πρωτοβουλία από την κυβέρνηση ένταξής μας στα Βαρέα και Ανθυγιεινά Επαγγέλματα όπως δικαιούμαστε προκειμένου να αποκτήσουμε ευνοϊκότερα συνταξιοδοτικά δικαιώματα, κινδυνεύουμε να χάσουμε τα κεκτημένα δηλαδή τα θεσμοθετημένα δικαιώματα  πρόωρης συνταξιοδότησης.</w:t>
      </w:r>
    </w:p>
    <w:p>
      <w:pPr>
        <w:pStyle w:val="Normal"/>
        <w:spacing w:lineRule="auto" w:line="360"/>
        <w:jc w:val="both"/>
        <w:rPr/>
      </w:pPr>
      <w:r>
        <w:rPr/>
        <w:tab/>
        <w:t>Συνεχίζει να εργάζεται μεγάλος αριθμός Υγειονομικών και Προνοιακών υπαλλήλων, οι οποίοι είτε έχουν θεμελιώσει δικαίωμα  πρόωρης συνταξιοδότησης έως 31/12/2021 και δεν έκαναν χρήση του δικαιώματος, είτε έχουν θεμελιώσει τα έτη υπηρεσίας έως 31/12/2021 αλλά το όριο ηλικίας το θεμελιώνουν μετά την 01/01/2022.</w:t>
      </w:r>
    </w:p>
    <w:p>
      <w:pPr>
        <w:pStyle w:val="Normal"/>
        <w:spacing w:lineRule="auto" w:line="360"/>
        <w:jc w:val="both"/>
        <w:rPr/>
      </w:pPr>
      <w:r>
        <w:rPr/>
        <w:tab/>
        <w:t>Η απόφαση του Νομικού Συμβουλίου του Κράτους υπενθυμίζουμε είναι γνωμοδοτικού χαρακτήρα και η Νομοθετική ρύθμιση για το μείζον αυτό ζήτημα είναι αρμοδιότητα του Υπουργείου Εργασίας και ευθύνη της κυβέρνησης.</w:t>
      </w:r>
    </w:p>
    <w:p>
      <w:pPr>
        <w:pStyle w:val="Normal"/>
        <w:spacing w:lineRule="auto" w:line="360"/>
        <w:jc w:val="both"/>
        <w:rPr/>
      </w:pPr>
      <w:r>
        <w:rPr/>
        <w:tab/>
        <w:t>Σε κανένα ασφαλιστικό Νόμο ακόμη και την περίοδο των Μνημονίων, δεν θίχτηκαν κατοχυρωμένα ασφαλιστικά δικαιώματα.</w:t>
      </w:r>
    </w:p>
    <w:p>
      <w:pPr>
        <w:pStyle w:val="Normal"/>
        <w:spacing w:lineRule="auto" w:line="360"/>
        <w:jc w:val="both"/>
        <w:rPr/>
      </w:pPr>
      <w:r>
        <w:rPr/>
        <w:tab/>
        <w:t>Ως εκ τούτω πως είναι δυνατόν οι Υγειονομικοί που έως 31.12.2021 είχαν κατοχυρωμένα δικαιώματα (έτη υπηρεσίας, όριο ηλικίας)  για πρόωρη συνταξιοδότηση με βάση τη Γνωμοδότηση να τους αφαιρείται  να ασκήσουν το δικαίωμα όποτε αποφασίσουν; Εξάλλου κατοχυρωμένα δικαιώματα με ασφαλιστικά έτη και όρια ηλικίας με κανένα ασφαλιστικό νόμο δεν θίχτηκαν.</w:t>
      </w:r>
    </w:p>
    <w:p>
      <w:pPr>
        <w:pStyle w:val="Normal"/>
        <w:spacing w:lineRule="auto" w:line="360"/>
        <w:jc w:val="both"/>
        <w:rPr/>
      </w:pPr>
      <w:r>
        <w:rPr/>
        <w:tab/>
      </w:r>
      <w:r>
        <w:rPr>
          <w:b/>
        </w:rPr>
        <w:t>Συγκεκριμένα παραδείγματα ασφαλισμένων πριν 31/12/1992</w:t>
      </w:r>
      <w:r>
        <w:rPr/>
        <w:t>: Μία  γυναίκα που το έτος 2010 είχε 25 έτη ασφάλισης και έως το έτος 2021 ήταν 55 ετών ή εάν πρόκειται για άνδρα 60 ετών που θα μπορούσαν να κάνουν χρήση του δικαιώματος πρόωρης συνταξιοδότησης έως 31/12/2021, γιατί να μην μπορούν να ασκήσουν το δικαίωμα μετά την 01/01/2022;  Επίσης άνδρας και γυναίκα που το έτος 2011 είχαν 25 έτη ασφάλισης και έως 31/12/2021 ήταν 56 ετών πως μπορεί να τους αφαιρεθεί το δικαίωμα πρόωρης συνταξιοδότησης μετά την 01/01/2022; Το ίδιο και για άνδρες- γυναίκες που το έτος 2012 είχαν 25 έτη υπηρεσίας και έως 31/12/2021 ήταν 58 ετών.</w:t>
      </w:r>
    </w:p>
    <w:p>
      <w:pPr>
        <w:pStyle w:val="Normal"/>
        <w:spacing w:lineRule="auto" w:line="360"/>
        <w:jc w:val="both"/>
        <w:rPr/>
      </w:pPr>
      <w:r>
        <w:rPr/>
        <w:tab/>
        <w:t>Θα πρέπει να ληφθεί υπ’ όψιν ότι οι Υγειονομικοί που είχαν θεμελιώσει το δικαίωμα πρόωρης συνταξιοδότησης έως 31/12/2021 στις περισσότερες περιπτώσεις δεν το άσκησαν για λόγους κοινωνικής ευθύνης, επαγγελματικής ευσυνειδησίας</w:t>
      </w:r>
      <w:bookmarkStart w:id="0" w:name="_GoBack"/>
      <w:bookmarkEnd w:id="0"/>
      <w:r>
        <w:rPr/>
        <w:t xml:space="preserve">. </w:t>
      </w:r>
    </w:p>
    <w:p>
      <w:pPr>
        <w:pStyle w:val="Normal"/>
        <w:spacing w:lineRule="auto" w:line="360"/>
        <w:jc w:val="both"/>
        <w:rPr/>
      </w:pPr>
      <w:r>
        <w:rPr/>
        <w:tab/>
        <w:t>Προτίμησαν να πολεμήσουν στην πρώτη γραμμή του υγειονομικού πολέμου κατά του κορωνοϊού  από την συνταξιοδότηση και τώρα το Κράτος ξεπληρώνει την επιλογή τους με τη στέρηση του δικαιώματος πρόωρης συνταξιοδότησης.</w:t>
      </w:r>
    </w:p>
    <w:p>
      <w:pPr>
        <w:pStyle w:val="Normal"/>
        <w:spacing w:lineRule="auto" w:line="360" w:before="0" w:after="0"/>
        <w:contextualSpacing/>
        <w:jc w:val="both"/>
        <w:rPr/>
      </w:pPr>
      <w:r>
        <w:rPr/>
        <w:tab/>
        <w:t>Όλοι οι εν λόγω συνάδελφοι έχουν πια πάνω από 35 έτη υπηρεσίας και εγκλωβίζονται. Εάν είχαμε ενταχθεί στα Βαρέα και Ανθυγιεινά Επαγγέλματα όπως δικαιούμαστε θα είχαν όλοι οι εν λόγω συνάδελφοι δικαίωμα για πλήρη συνταξιοδότηση.</w:t>
      </w:r>
    </w:p>
    <w:p>
      <w:pPr>
        <w:pStyle w:val="Normal"/>
        <w:spacing w:lineRule="auto" w:line="360" w:before="0" w:after="0"/>
        <w:contextualSpacing/>
        <w:jc w:val="both"/>
        <w:rPr/>
      </w:pPr>
      <w:r>
        <w:rPr/>
        <w:tab/>
        <w:t>Επίσης έχουμε μεγάλο αριθμό Υγειονομικών και Προνοιακών υπαλλήλων οι οποίοι διαθέτουν τα 25 έτη υπηρεσία κατά τα έτη 2010 ή 2011 ή 2012 αλλά όχι την ηλικία για πρόωρη συνταξιοδότηση έως 31/12/2021. Συγκεκριμένα γυναίκες με 25 έτη υπηρεσίας το έτος 2010 χωρίς να είναι ακόμη 55 ετών και αντίστοιχα οι άνδρες 60 ετών, γυναίκες άνδρες με 25 έτη υπηρεσίας το έτος 2011 χωρίς ακόμη να είναι 56 ετών και άνδρες γυναίκες με 25 έτη υπηρεσίας το έτος 2012 χωρίς ακόμη να είναι 58 ετών.</w:t>
      </w:r>
    </w:p>
    <w:p>
      <w:pPr>
        <w:pStyle w:val="Normal"/>
        <w:spacing w:lineRule="auto" w:line="360" w:before="0" w:after="0"/>
        <w:contextualSpacing/>
        <w:jc w:val="both"/>
        <w:rPr/>
      </w:pPr>
      <w:r>
        <w:rPr/>
        <w:tab/>
        <w:t>Εφόσον διαθέτουν τα έτη υπηρεσίας και συμπληρώσουν την ηλικία μετά την 1/1/2022 θα πρέπει να ληφθεί υπόψιν και να μην ακολουθήσουν τη γνωμοδότηση που αυξάνει το όριο ηλικίας στο 62</w:t>
      </w:r>
      <w:r>
        <w:rPr>
          <w:vertAlign w:val="superscript"/>
        </w:rPr>
        <w:t>ο</w:t>
      </w:r>
      <w:r>
        <w:rPr/>
        <w:t xml:space="preserve"> έτος.</w:t>
      </w:r>
    </w:p>
    <w:p>
      <w:pPr>
        <w:pStyle w:val="Normal"/>
        <w:spacing w:lineRule="auto" w:line="360" w:before="0" w:after="0"/>
        <w:contextualSpacing/>
        <w:jc w:val="both"/>
        <w:rPr/>
      </w:pPr>
      <w:r>
        <w:rPr/>
        <w:tab/>
        <w:t>Επισημαίνουμε ότι πρόωρη συνταξιοδότηση στο 62</w:t>
      </w:r>
      <w:r>
        <w:rPr>
          <w:vertAlign w:val="superscript"/>
        </w:rPr>
        <w:t>ο</w:t>
      </w:r>
      <w:r>
        <w:rPr/>
        <w:t xml:space="preserve"> έτος δικαιούνται οι ασφαλισμένοι  με 15 ασφαλιστικά έτη. Με βάση τη Γνωμοδότηση του Νομικού Συμβουλίου του Κράτους θα εγκλωβισθούν έως αυτή την ηλικία υπάλληλοι με 35 έως 40 έτη υπηρεσίας.</w:t>
      </w:r>
    </w:p>
    <w:p>
      <w:pPr>
        <w:pStyle w:val="Normal"/>
        <w:spacing w:lineRule="auto" w:line="360" w:before="0" w:after="0"/>
        <w:contextualSpacing/>
        <w:jc w:val="both"/>
        <w:rPr/>
      </w:pPr>
      <w:r>
        <w:rPr/>
        <w:tab/>
        <w:t>Καμία ασφαλιστική λογική.</w:t>
      </w:r>
    </w:p>
    <w:p>
      <w:pPr>
        <w:pStyle w:val="Normal"/>
        <w:spacing w:lineRule="auto" w:line="360" w:before="0" w:after="0"/>
        <w:contextualSpacing/>
        <w:jc w:val="both"/>
        <w:rPr/>
      </w:pPr>
      <w:r>
        <w:rPr/>
        <w:tab/>
        <w:t>Δεν μπορεί οι πρόωρες συντάξεις να ακολουθήσουν την λογική της Γνωμοδότησης του Νομικού Συμβουλίου για σταδιακή προσαύξηση με δεδομένο ότι όποιος Υγειονομικός κάνει χρήση πληρώνει το οικονομικό κόστος (6% κατ’ έτος έως και 30% επί της εθνικής σύνταξης).</w:t>
      </w:r>
    </w:p>
    <w:p>
      <w:pPr>
        <w:pStyle w:val="Normal"/>
        <w:spacing w:lineRule="auto" w:line="360" w:before="0" w:after="0"/>
        <w:contextualSpacing/>
        <w:jc w:val="both"/>
        <w:rPr/>
      </w:pPr>
      <w:r>
        <w:rPr/>
        <w:tab/>
        <w:t>Θεωρούμε λοιπόν αδιανόητο να θιγούν τα θεμελιωμένα δικαιώματα πρόωρης συνταξιοδότησης των υπαλλήλων έως 31/12/2021 (έτη ασφάλισης και όριο ηλικίας).</w:t>
      </w:r>
    </w:p>
    <w:p>
      <w:pPr>
        <w:pStyle w:val="Normal"/>
        <w:spacing w:lineRule="auto" w:line="360" w:before="0" w:after="0"/>
        <w:contextualSpacing/>
        <w:jc w:val="both"/>
        <w:rPr/>
      </w:pPr>
      <w:r>
        <w:rPr/>
        <w:tab/>
        <w:t xml:space="preserve">Επίσης  το δικαίωμα της πρόωρης συνταξιοδότησης θα πρέπει να συνεχίσει να ισχύει σε όσους  (ασφαλισμένοι πριν 31/12/92) τα έτη 2010,2011,2012 είχαν τα 25 έτη υπηρεσίας χωρίς να διαθέτουν το αντίστοιχο όριο ηλικίας. Διαφορετικά θα πρέπει να υπάρξει μεταβατικό στάδιο τουλάχιστον τριών ετών (2022, 2023, 2024) για τους υπαλλήλους που έχουν 25 έτη υπηρεσίας  κατά την τριετία 2010, 2011, 2012 προκειμένου να ασκήσουν το δικαίωμα. </w:t>
      </w:r>
    </w:p>
    <w:p>
      <w:pPr>
        <w:pStyle w:val="Normal"/>
        <w:spacing w:lineRule="auto" w:line="360" w:before="0" w:after="0"/>
        <w:contextualSpacing/>
        <w:jc w:val="both"/>
        <w:rPr/>
      </w:pPr>
      <w:r>
        <w:rPr/>
        <w:tab/>
        <w:t>Δεν είναι δυνατόν υπάλληλοι με 15 έτη υπηρεσίας να αντιμετωπίζονται με τον ίδιο ασφαλιστικό τρόπο στις πρόωρες συνταξιοδοτήσεις με υγειονομικούς που διαθέτουν 35 και 40 έτη ασφάλισης και να αυξηθούν τα όρια ηλικίας στο 62</w:t>
      </w:r>
      <w:r>
        <w:rPr>
          <w:vertAlign w:val="superscript"/>
        </w:rPr>
        <w:t>ο</w:t>
      </w:r>
      <w:r>
        <w:rPr/>
        <w:t xml:space="preserve"> έτος.  Εκατοντάδες συνάδελφοι υγειονομικοί ήδη έχουν υποβάλει παραίτηση για πρόωρη συνταξιοδότηση εντός του έτους 2022 και λαμβάνουν την προσωρινή σύνταξη. Αφού ο ασφαλιστικός φορέας δέχθηκε το αίτημα για συνταξιοδότηση και χορηγεί την προσωρινή  σύνταξη τώρα πως το κράτος θα ανατρέψει αυτό το δικαίωμα;</w:t>
      </w:r>
    </w:p>
    <w:p>
      <w:pPr>
        <w:pStyle w:val="Normal"/>
        <w:spacing w:lineRule="auto" w:line="360" w:before="0" w:after="0"/>
        <w:contextualSpacing/>
        <w:jc w:val="both"/>
        <w:rPr/>
      </w:pPr>
      <w:r>
        <w:rPr/>
        <w:tab/>
        <w:t>Η ΠΟΕΔΗΝ για την ένταξη στα ΒΑΕ και ενδεχομένως για την κατάργηση των πρόωρων συνταξιοδοτήσεων θα οργανώσει αγωνιστικές κινητοποιήσεις.</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jc w:val="right"/>
        <w:rPr/>
      </w:pPr>
      <w:r>
        <w:rPr/>
        <w:t>Η ΕΚΤΕΛΕΣΤΙΚΗ ΕΠΙΤΡΟΠΗ ΤΗΣ ΠΟΕΔΗΝ</w:t>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3:00Z</dcterms:created>
  <dc:creator>Stefanos</dc:creator>
  <dc:description/>
  <cp:keywords/>
  <dc:language>en-US</dc:language>
  <cp:lastModifiedBy>Windows User</cp:lastModifiedBy>
  <cp:lastPrinted>2022-07-06T12:53:00Z</cp:lastPrinted>
  <dcterms:modified xsi:type="dcterms:W3CDTF">2022-07-07T10:59:00Z</dcterms:modified>
  <cp:revision>6</cp:revision>
  <dc:subject/>
  <dc:title/>
</cp:coreProperties>
</file>