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1/7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3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ΔΙΕΥΘΥΝΣΗ ΣΥΛΛΟΓΙΚΩΝ ΟΡΓΑΝΩΝ ΥΠΟΥΡΓΕΙΟΥ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Κύριε Διευθυντά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Με εγκύκλιό σας ορίζονται οι διαδικασίες εκλογής αιρετών μελών στα Κοινά και Ειδικά Υπηρεσιακά Συμβούλια. Η εγκύκλιος κοινοποιήθηκε  στους εργαζόμενους τις τελευταίες ημέρες της προηγούμενης εβδομάδας, σε πολλά ακόμα και την Παρασκευή 8/7/2022 και ως τελική ημέρα κατάθεσης των υποψηφιοτήτων ορίστηκε η Δευτέρα 11/7/202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Λόγω καλοκαιριού που είναι σε εξέλιξη οι κανονικές άδειες, δεν είναι δυνατή η εκδήλωση ενδιαφέροντος και η κατάθεση συνδυασμών. Ως εκ τούτου δεν θα καταστεί δυνατή η συμμετοχή και η εκπροσώπηση όλων των εργαζόμενων. Για τον λόγο αυτόν ζητάμε ολιγοήμερη παράταση στην κατάθεση υποψηφιοτήτων για την εκλογή αιρετών εκπροσώπων στα Υπηρεσιακά Συμβούλια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3:00Z</dcterms:created>
  <dc:creator>Stefanos</dc:creator>
  <dc:description/>
  <cp:keywords/>
  <dc:language>en-US</dc:language>
  <cp:lastModifiedBy>user</cp:lastModifiedBy>
  <cp:lastPrinted>2022-07-11T12:29:00Z</cp:lastPrinted>
  <dcterms:modified xsi:type="dcterms:W3CDTF">2022-07-11T09:25:00Z</dcterms:modified>
  <cp:revision>20</cp:revision>
  <dc:subject/>
  <dc:title/>
</cp:coreProperties>
</file>