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5/07/202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8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ΡΟΣ: 1.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ο ΘΑΝΟ ΠΛΕΥΡΗ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>2. ΑΝ. ΥΠΟΥΡΓΟ ΥΓΕΙΑΣ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>κα. ΑΣΗΜΙΝΑ ΓΚΑΓΚΑ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Ο ΕΡΓΑΖΟΜΕΝΩΝ Γ.Ν. ΧΑΝΙΩ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/>
        <w:jc w:val="both"/>
        <w:rPr/>
      </w:pPr>
      <w:r>
        <w:rPr/>
        <w:tab/>
        <w:t>Κυρία Υπουργέ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Το Νοσοκομείο Χανίων αντιμετωπίζει σημαντικά προβλήματα στη στελέχωση. Η νευρολογική κλινική και η κλινική </w:t>
      </w:r>
      <w:r>
        <w:rPr>
          <w:lang w:val="en-US"/>
        </w:rPr>
        <w:t>COVID</w:t>
      </w:r>
      <w:r>
        <w:rPr/>
        <w:t xml:space="preserve"> πρώην πνευμονολογική απέμειναν με τρεις γιατρούς.</w:t>
      </w:r>
    </w:p>
    <w:p>
      <w:pPr>
        <w:pStyle w:val="Normal"/>
        <w:spacing w:lineRule="auto" w:line="360"/>
        <w:jc w:val="both"/>
        <w:rPr/>
      </w:pPr>
      <w:r>
        <w:rPr/>
        <w:tab/>
        <w:t>Η Διοίκηση του Νοσοκομείου αναγκάζει τους τρεις γιατρούς με εντέλλεσθε να εφημερεύουν όλο το μήνα. Να βρίσκονται δηλαδή νυχθημερόν στο Νοσοκομείο.</w:t>
      </w:r>
    </w:p>
    <w:p>
      <w:pPr>
        <w:pStyle w:val="Normal"/>
        <w:spacing w:lineRule="auto" w:line="360"/>
        <w:jc w:val="both"/>
        <w:rPr/>
      </w:pPr>
      <w:r>
        <w:rPr/>
        <w:tab/>
        <w:t>Ως εκ τούτω σας καλούμε να επιλύσετε άμεσα τα προβλήματα  της υποστελέχωσης του Νοσοκομείου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Επανειλημμένως έχει τεθεί το ζήτημα από τους φορείς του Νοσοκομείου. Μάλιστα έχουν πραγματοποιήσει και δυναμικές κινητοποιήσεις με την συμμετοχή της κοινωνίας των Χανίων.  </w:t>
      </w:r>
    </w:p>
    <w:p>
      <w:pPr>
        <w:pStyle w:val="Normal"/>
        <w:spacing w:lineRule="auto" w:line="360"/>
        <w:jc w:val="both"/>
        <w:rPr/>
      </w:pPr>
      <w:r>
        <w:rPr/>
        <w:tab/>
        <w:t>Σας κοινοποιούμε σχετικό έγγραφο της Ένωσης Γιατρών ΕΣΥ Χανίων και του Συλλόγου Εργαζομενων ΓΝ Χανίω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right"/>
        <w:rPr/>
      </w:pPr>
      <w:r>
        <w:rPr/>
        <w:t>Η ΕΚΤΕΛΕΣΤΙΚΗ ΕΠΙΤΡΟΠΗ ΤΗΣ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1:00Z</dcterms:created>
  <dc:creator>Stefanos</dc:creator>
  <dc:description/>
  <dc:language>en-US</dc:language>
  <cp:lastModifiedBy>Windows User</cp:lastModifiedBy>
  <cp:lastPrinted>2022-07-25T11:58:00Z</cp:lastPrinted>
  <dcterms:modified xsi:type="dcterms:W3CDTF">2022-07-26T06:41:00Z</dcterms:modified>
  <cp:revision>2</cp:revision>
  <dc:subject/>
  <dc:title/>
</cp:coreProperties>
</file>