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Μοιράζουν εντέλλεσθε για πρώτη φορά  στα χρονικά του Νοσοκομείου μας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Ένα για τη  Νευρολογική και ένα για την Covid πρώην Πνευμονολογική-κλινική. Δυο ολόκληρες κλινικές με τρεις εναπομείναντες γιατρούς η κάθε μια. Πλέον κανείς από εμάς ούτε μπορεί  να αρρωστήσει ούτε μπορεί να πάρει λίγες μέρες άδεια να ξεκουραστεί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Ένα εντέλλεσθε από τους ίδιους τους εντεταλμένους του Υπουργείου Υγείας να διαλύσουν ότι με τόσο κόπο κρατάμε όρθιο, ότι με τόσο κόπο αγαπάμε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Η Εισαγγελία Πρωτοδικών Χανίων είναι ενήμερη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Μετά λύπης μας 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Ένωση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u w:val="single"/>
        </w:rPr>
        <w:t>Εναπομείναντων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Γιατρών ΕΣΥ Χανίων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Σύλλογος Εργαζομένων Γ.Ν. Χανίω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8"/>
        </w:rPr>
      </w:pPr>
      <w:r>
        <w:rPr>
          <w:rFonts w:cs="Times New Roman" w:ascii="Times New Roman" w:hAnsi="Times New Roman"/>
          <w:color w:val="22222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0:00Z</dcterms:created>
  <dc:creator>user</dc:creator>
  <dc:description/>
  <dc:language>en-US</dc:language>
  <cp:lastModifiedBy>Windows User</cp:lastModifiedBy>
  <cp:lastPrinted>2021-12-17T11:42:00Z</cp:lastPrinted>
  <dcterms:modified xsi:type="dcterms:W3CDTF">2022-07-26T06:40:00Z</dcterms:modified>
  <cp:revision>2</cp:revision>
  <dc:subject/>
  <dc:title/>
</cp:coreProperties>
</file>