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5/7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8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ΙΕΡΑΠΕΤΡ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α του Σωματείου Εργαζομένων του Γ.Ν. Ιεράπετρας που αναφέρονται στην αλλοπρόσαλλη Διοίκηση του Αναπληρωτή Διοικητή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Ένα – ένα τα υπηρεσιακά στελέχη του Νοσοκομείου παραιτούνται. Σειρά τώρα έχει ο Διοικητικός Διευθυντής. Το Νοσοκομείο οδηγείται σε μη αναστρέψιμη κατάσταση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λούμε την πολιτική ηγεσία του Υπουργείου Υγεία να επιληφθεί για την άμεση αντικατάστασή του Αναπληρωτή Διοικητή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4:00Z</dcterms:created>
  <dc:creator>Stefanos</dc:creator>
  <dc:description/>
  <dc:language>en-US</dc:language>
  <cp:lastModifiedBy>Windows User</cp:lastModifiedBy>
  <cp:lastPrinted>2022-07-25T12:00:00Z</cp:lastPrinted>
  <dcterms:modified xsi:type="dcterms:W3CDTF">2022-07-26T06:44:00Z</dcterms:modified>
  <cp:revision>2</cp:revision>
  <dc:subject/>
  <dc:title/>
</cp:coreProperties>
</file>