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284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284" w:right="-284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284" w:right="-284" w:hanging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ΠΡΟΣ: Διοικητή ΓΝΙ</w:t>
      </w:r>
    </w:p>
    <w:p>
      <w:pPr>
        <w:pStyle w:val="Normal"/>
        <w:ind w:left="284" w:right="-28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284" w:right="-284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ΚΟΙΝΟΠΟΙΗΣΗ .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954" w:right="-284" w:hanging="425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ΥΠΕ</w:t>
      </w:r>
    </w:p>
    <w:p>
      <w:pPr>
        <w:pStyle w:val="Normal"/>
        <w:numPr>
          <w:ilvl w:val="0"/>
          <w:numId w:val="1"/>
        </w:numPr>
        <w:ind w:left="5954" w:right="-28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/ντρια Ιατρικής Υπηρεσίας</w:t>
      </w:r>
    </w:p>
    <w:p>
      <w:pPr>
        <w:pStyle w:val="Normal"/>
        <w:numPr>
          <w:ilvl w:val="0"/>
          <w:numId w:val="1"/>
        </w:numPr>
        <w:ind w:left="5954" w:right="-28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/ντρια Εργαστηριακού Τομέα</w:t>
      </w:r>
    </w:p>
    <w:p>
      <w:pPr>
        <w:pStyle w:val="Normal"/>
        <w:numPr>
          <w:ilvl w:val="0"/>
          <w:numId w:val="1"/>
        </w:numPr>
        <w:ind w:left="5954" w:right="-28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λλογο Εργαζομένων</w:t>
      </w:r>
    </w:p>
    <w:p>
      <w:pPr>
        <w:pStyle w:val="Normal"/>
        <w:numPr>
          <w:ilvl w:val="0"/>
          <w:numId w:val="1"/>
        </w:numPr>
        <w:ind w:left="5954" w:right="-28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/ντρια Αξονικού/Μαγνητικού τομογράφου</w:t>
      </w:r>
    </w:p>
    <w:p>
      <w:pPr>
        <w:pStyle w:val="Normal"/>
        <w:numPr>
          <w:ilvl w:val="0"/>
          <w:numId w:val="1"/>
        </w:numPr>
        <w:ind w:left="5954" w:right="-28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/ντρια Ακτ/κου</w:t>
      </w:r>
    </w:p>
    <w:p>
      <w:pPr>
        <w:pStyle w:val="Normal"/>
        <w:numPr>
          <w:ilvl w:val="0"/>
          <w:numId w:val="1"/>
        </w:numPr>
        <w:ind w:left="5954" w:right="-28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αμένη ΠαραΪατρικού Τομέα</w:t>
      </w:r>
    </w:p>
    <w:p>
      <w:pPr>
        <w:pStyle w:val="Normal"/>
        <w:ind w:left="496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:  Έγγραφη διαμαρτυρία των χειριστών του Αξονικού/Μαγνητικού Τομογράφου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το παρόν έγγραφο θα θέλαμε να σας κοινοποιήσουμε τις θέσεις-προτάσεις των χειριστών του Αξονικού/Μαγνητικού τομογράφου και να αιτηθούμε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ην άμεση πρόσληψη προσωπικού, δυναμικού τουλάχιστον τεσσάρων ατόμων,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θώς τον προηγούμενο ενάμιση χρόνο αποχώρησαν πέντε άτομα από τον Αξονικό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μογράφο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ην προσωρινή αναστολή της μετακίνησης προσωπικού από τον Αξονικό/Μαγνητικό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Ακτινολογικό λόγω της εκπαίδευσης τους και τη συνέχιση της προαναφερθείσας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δικασίας αμέσως μετά τη μετακίνηση δύο τουλάχιστον εκπαιδευμένων και έτοιμων για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άληψη βάρδιας ατόμων στον Αξονικό Τομογράφο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ημαίνουμε ότι η μέχρι τώρα ικανοποιητική λειτουργία του Αξονικού Τομογράφου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επιτυγχάνεται χάρη στην αμέριστη βοήθεια των συναδέλφων που χειρίζονται τον Μαγνητικό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Τομογράφο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ΣΟΧΗ! Σε περίπτωση ασθενείας κάποιου εκ των ενόντων η λειτουργία αυτού επαφίεται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κλειστικά στην καλή θέληση των συναδέλφων και μόνο, ενώ εγκυμονεί ο κίνδυνος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οβαρής υπολειτουργίας του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να καταστήσουμε ακόμα πιο σαφή την εικόνα του προβλήματος που αντιμετωπίζουμε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καθημερινά σάς διασαφηνίζουμε τα ακόλουθα:</w:t>
      </w:r>
    </w:p>
    <w:p>
      <w:pPr>
        <w:pStyle w:val="Normal"/>
        <w:ind w:right="-284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 </w:t>
      </w:r>
      <w:r>
        <w:rPr>
          <w:rFonts w:cs="Calibri"/>
          <w:b/>
          <w:sz w:val="28"/>
          <w:szCs w:val="28"/>
        </w:rPr>
        <w:t xml:space="preserve">Κατά την παρούσα στιγμή στο τμήμα του Αξονικού/Μαγνητικού Τομογράφου τα άτομα 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>συνολικά είναι έξι,</w:t>
      </w:r>
      <w:r>
        <w:rPr>
          <w:b/>
          <w:sz w:val="28"/>
          <w:szCs w:val="28"/>
        </w:rPr>
        <w:t xml:space="preserve"> ένα εκ των οποίων είναι με πρόγραμμα από τον ΟΑΕΔ   με ημερομηνία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λήξης της σύμβασης εργασίας του τον Φεβρουάριο του 2023.</w:t>
      </w:r>
    </w:p>
    <w:p>
      <w:pPr>
        <w:pStyle w:val="Normal"/>
        <w:ind w:right="-284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Θα πρέπει να σημειωθεί ότι οι τρείς από τους 6 παραπάνω χειριστές εργάζονται και στον</w:t>
      </w:r>
    </w:p>
    <w:p>
      <w:pPr>
        <w:pStyle w:val="Normal"/>
        <w:ind w:right="-284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Μαγνητικό Τομογράφο.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>Ουσιαστικά καθημερινά μένουν τέσσερα άτομα</w:t>
      </w:r>
      <w:r>
        <w:rPr>
          <w:b/>
          <w:sz w:val="28"/>
          <w:szCs w:val="28"/>
        </w:rPr>
        <w:t xml:space="preserve"> καθώς ο ένας είναι πάντα στον μαγνήτη και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 άλλος μετακινείται στην κλασική για εκπαίδευση παρά τη σημαντικότατη έλλειψη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ωπικού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ροαναφερθείσα κατάσταση έχει ως αποτέλεσμα τη συσσώρευση ρεπό και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δειών που οι συνάδελφοι αδυνατούν να πάρουν και τη συνακόλουθη εξάντληση του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ωπικού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εκριμένα λόγω της ανωτέρω προ-περιγραφείσας κατάστασης τα ρεπό των υπαλλήλων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είναι την παρούσα στιγμή τουλάχιστον 35 για τον καθένα. Είναι γνωστό σε Εσάς ότι πολλές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φορές δουλεύουμε σερί για 15 μέρες. Η κατάσταση είναι επείγουσα και ο κίνδυνος του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νθρώπινου λάθους , λόγω υπερβολικού φόρτου εργασίας είναι ορατός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υσικά για τα παραπάνω έλαβαν άμεσα γνώση οι ιθύνοντες από τον Διευθυντή και τον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Πρoϊστάμενο του Τμήματος, οι οποίοι τους έχουν επανειλημμένως τονίσει την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ρισιμότητα της κατάστασης.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* Τέλος θα πρέπει να αναφερθεί ότι τα τελευταία 2 χρόνια αποχώρησαν από το τμήμα </w:t>
      </w:r>
      <w:r>
        <w:rPr>
          <w:b/>
          <w:sz w:val="32"/>
          <w:szCs w:val="32"/>
          <w:u w:val="single"/>
        </w:rPr>
        <w:t>4</w:t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</w:rPr>
        <w:t>τέσσερα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άτομα χωρίς να γίνει καμία αντικατάσταση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καλούμε για τις δικές σας άμεσες ενέργειες!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Με εκτίμηση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Οι χειριστές του Αξονικού/Μαγνητικού Τομογράφο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ΓΟΓΟΛΟΥ ΓΛΥΚΕΡΙΑ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ΓΙΑΓΚΑ ΛΑΜΠΡΙΝΗ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ΤΑΣΗΝΙΚΟΣ ΚΩΝ/ΝΟΣ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ΑΧΝΟΥΛΑ ΑΙΚΑΤΕΡΙΝΗ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ΤΣΟΔΟΥΛΟΥ ΑΙΚΑΤΕΡΙΝΗ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ΓΑΛΑΝΗ ΒΑΣΙΛΙΚΗ</w:t>
      </w:r>
    </w:p>
    <w:sectPr>
      <w:headerReference w:type="default" r:id="rId2"/>
      <w:type w:val="nextPage"/>
      <w:pgSz w:w="11906" w:h="16838"/>
      <w:pgMar w:left="709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6:00Z</dcterms:created>
  <dc:creator>Rontgen70</dc:creator>
  <dc:description/>
  <cp:keywords/>
  <dc:language>en-US</dc:language>
  <cp:lastModifiedBy>POEDIN</cp:lastModifiedBy>
  <dcterms:modified xsi:type="dcterms:W3CDTF">2022-10-14T10:46:00Z</dcterms:modified>
  <cp:revision>2</cp:revision>
  <dc:subject/>
  <dc:title/>
</cp:coreProperties>
</file>