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1/11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9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ΛΕΥΚΑΔ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έγγραφο του Σωματείου Εργαζομένων ΓΝ Λευκάδος που αναφέρεται στις ελλείψεις προσωπικού. </w:t>
      </w:r>
    </w:p>
    <w:p>
      <w:pPr>
        <w:pStyle w:val="Normal"/>
        <w:spacing w:lineRule="auto" w:line="360"/>
        <w:jc w:val="both"/>
        <w:rPr/>
      </w:pPr>
      <w:r>
        <w:rPr/>
        <w:tab/>
        <w:t>Επιβεβλημένη είναι η ενίσχυση του Νοσοκομείου με μόνιμο προσωπικό για να καλυφθούν οι ανάγκες της μαιευτικής – γυναικολογικής κλινικής και η μονιμοποίηση των συμβασιούχων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5:00Z</dcterms:created>
  <dc:creator>Stefanos</dc:creator>
  <dc:description/>
  <cp:keywords/>
  <dc:language>en-US</dc:language>
  <cp:lastModifiedBy>POEDIN</cp:lastModifiedBy>
  <cp:lastPrinted>2022-11-21T10:53:00Z</cp:lastPrinted>
  <dcterms:modified xsi:type="dcterms:W3CDTF">2022-11-22T10:35:00Z</dcterms:modified>
  <cp:revision>2</cp:revision>
  <dc:subject/>
  <dc:title/>
</cp:coreProperties>
</file>