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0/1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741</w:t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1. ΔΙΟΙΚΗΤΗ 3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  </w:t>
      </w:r>
      <w:r>
        <w:rPr/>
        <w:t xml:space="preserve">2. ΔΙΟΙΚΗΤΗ Γ.Ν.Θ. ΠΑΠΑΝΙΚΟΛΑΟΥ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ΘΕΜΑ: Ανάκληση μετακίνησης εκλεγμένου συνδικαλιστικού στελέχους από το Νοσοκομείο Γ.Ν.Θ. ΠΑΠΑΝΙΚΟΛΑΟΥ στο Ψυχιατρικό Νοσοκομείο Θεσσαλονίκης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Με απόφαση του Διοικητή μετακινήθηκε από το Νοσοκομείο ΠΑΠΑΝΙΚΟΛΑΟΥ στο Ψυχιατρικό Νοσοκομείο Αμαλία Θεσσαλονίκης σε ομοιόβαθμη θέση εκλεγμένο μέλος της Διοίκησης του Σωματείου του ΓΝΘ ΠΑΠΑΝΙΚΟΛΑΟ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μετακίνηση του εκλεγμένου μέλους της Διοίκησης του Σωματείου απαγορεύεται από το ν.1264/1982 καθότι αδυνατεί να ασκήσει τα συνδικαλιστικά της καθήκοντα στο φορέα που έχει εκλεγεί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Ζητάμε την παρέμβασή σας στη Διοίκηση προκειμένου να ανακληθεί η μετακίνηση του συνδικαλιστικού στελέχους και να επιστρέψει στο Νοσοκομείο στο οποίο είναι εκλεγμένο μέλος της Διοίκησης του Σωματείο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8:00Z</dcterms:created>
  <dc:creator>Stefanos</dc:creator>
  <dc:description/>
  <cp:keywords/>
  <dc:language>en-US</dc:language>
  <cp:lastModifiedBy>Windows User</cp:lastModifiedBy>
  <cp:lastPrinted>2023-01-10T10:41:00Z</cp:lastPrinted>
  <dcterms:modified xsi:type="dcterms:W3CDTF">2023-01-10T10:21:00Z</dcterms:modified>
  <cp:revision>7</cp:revision>
  <dc:subject/>
  <dc:title/>
</cp:coreProperties>
</file>