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 13/01/2023</w:t>
      </w:r>
    </w:p>
    <w:p>
      <w:pPr>
        <w:pStyle w:val="Normal"/>
        <w:spacing w:lineRule="auto" w:line="360"/>
        <w:jc w:val="right"/>
        <w:rPr/>
      </w:pPr>
      <w:r>
        <w:rPr/>
        <w:t>ΑΡ. ΠΡΩΤ.:756</w:t>
      </w:r>
    </w:p>
    <w:p>
      <w:pPr>
        <w:pStyle w:val="Normal"/>
        <w:spacing w:lineRule="auto" w:line="360"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ΘΑΝΟ ΠΛΕΥΡΗ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ΑΝ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α ΑΣΗΜΙΝΑ ΓΚΑΓΚ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OIN</w:t>
      </w:r>
      <w:r>
        <w:rPr/>
        <w:t>.: ΣΩΜΑΤΕΙΟ ΕΡΓΑΖΟΜΕΝΩΝ ΠΑΓΝ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Κύριε Υπουργέ,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– απόφαση της Γενικής Συνέλευσης του Σωματείου Εργαζομένων ΠΑΓΝΗ, που καταγγέλλεται η Διοίκηση του Νοσοκομείου για την απαράδεκτη και αντιδεοντολογική συμπεριφορά, απέναντι στους αναισθησιολόγους και στους εργαζόμενου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Επανειλημμένως έχουμε αναδείξει και καταγγείλει την αλαζονική συμπεριφορά της Διοίκησης και καλούμε την πολιτική ηγεσία του Υπουργείου Υγείας να προχωρήσει άμεσα στη λήψη μέτρων (αλλαγή Διοίκησης) για να αποκατασταθεί η ομαλή και εύρυθμη λειτουργία του Νοσοκομείο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Style18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Η ΕΚΤΕΛΕΣΤΙΚΗ ΕΠΙΤΡΟΠΗ ΤΗΣ 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ID="Line 19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Line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ID="Line 16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5:00Z</dcterms:created>
  <dc:creator>Stefanos</dc:creator>
  <dc:description/>
  <cp:keywords/>
  <dc:language>en-US</dc:language>
  <cp:lastModifiedBy>POEDIN</cp:lastModifiedBy>
  <cp:lastPrinted>2023-01-13T12:37:00Z</cp:lastPrinted>
  <dcterms:modified xsi:type="dcterms:W3CDTF">2023-01-13T11:25:00Z</dcterms:modified>
  <cp:revision>2</cp:revision>
  <dc:subject/>
  <dc:title/>
</cp:coreProperties>
</file>