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</w:t>
      </w:r>
      <w:r>
        <w:rPr>
          <w:lang w:val="en-US"/>
        </w:rPr>
        <w:t>30/01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80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ΑΠΟΛΥΜΕΝΟΥΣ ΣΥΜΒΑΣΙΟΥΧΟΥΣ ΤΟΥ Ε.Σ.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ων συμβασιούχων Υγειονομικών που δεν ανανεώθηκε η σύμβασή τους στις 31.03.2022, λόγω μη εμβολιασμού.</w:t>
      </w:r>
    </w:p>
    <w:p>
      <w:pPr>
        <w:pStyle w:val="Normal"/>
        <w:spacing w:lineRule="auto" w:line="360"/>
        <w:jc w:val="both"/>
        <w:rPr/>
      </w:pPr>
      <w:r>
        <w:rPr/>
        <w:tab/>
        <w:t>Οι συμβασιούχοι Υγειονομικοί που δεν είχαν εμβολιαστεί αλλά διέθεταν πιστοποιητικό νόσησης στις 31.03.2022, ανανεώθηκαν οι συμβάσεις τους και συνεχίζουν να εργάζονται.</w:t>
      </w:r>
    </w:p>
    <w:p>
      <w:pPr>
        <w:pStyle w:val="Normal"/>
        <w:spacing w:lineRule="auto" w:line="360"/>
        <w:jc w:val="both"/>
        <w:rPr/>
      </w:pPr>
      <w:r>
        <w:rPr/>
        <w:tab/>
        <w:t>Σύμφωνα με τη απόφαση του ΣΤΕ που κρίθηκαν αντισυνταγματικές οι αναστολές από τον Απρίλιο του 2022, θεωρούμε ότι οι συμβασιούχοι που τέθηκαν εκτός εργασίας στις 31.03.2022, πρέπει να επιστρέψουν.</w:t>
      </w:r>
    </w:p>
    <w:p>
      <w:pPr>
        <w:pStyle w:val="Normal"/>
        <w:spacing w:lineRule="auto" w:line="360"/>
        <w:jc w:val="both"/>
        <w:rPr/>
      </w:pPr>
      <w:r>
        <w:rPr/>
        <w:tab/>
        <w:t>Καλούμε την Πολιτική Ηγεσία του Υπουργείου Υγείας, να προχωρήσει σε ρύθμιση για την επιστροφή για των συναδέλφων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9:00Z</dcterms:created>
  <dc:creator>Stefanos</dc:creator>
  <dc:description/>
  <cp:keywords/>
  <dc:language>en-US</dc:language>
  <cp:lastModifiedBy>POEDIN</cp:lastModifiedBy>
  <cp:lastPrinted>2023-01-30T13:02:00Z</cp:lastPrinted>
  <dcterms:modified xsi:type="dcterms:W3CDTF">2023-02-03T10:49:00Z</dcterms:modified>
  <cp:revision>2</cp:revision>
  <dc:subject/>
  <dc:title/>
</cp:coreProperties>
</file>