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2/2023</w:t>
      </w:r>
    </w:p>
    <w:p>
      <w:pPr>
        <w:pStyle w:val="Normal"/>
        <w:spacing w:lineRule="auto" w:line="360" w:before="0" w:after="0"/>
        <w:contextualSpacing/>
        <w:jc w:val="right"/>
        <w:rPr/>
      </w:pPr>
      <w:r>
        <w:rPr/>
        <w:t xml:space="preserve">ΑΡ. ΠΡΩΤ.: 848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Ο ΕΡΓΑΖΟΜΕΝΩΝ Γ.Ν.ΤΡΙΚΑΛΩΝ</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ας κοινοποιούμε έγγραφο του Συλλόγου Εργαζομένων του Γ.Ν.Τρικάλων που αναφέρεται στην υπογραφή Σύμβασης του Νοσοκομείου με εταιρεία φύλαξης, παρά το γεγονός ότι το κόστος είναι μεγαλύτερο από το ετήσιο κόστος τω συναδέλφων μέσω των συμβάσεων.</w:t>
      </w:r>
    </w:p>
    <w:p>
      <w:pPr>
        <w:pStyle w:val="Normal"/>
        <w:spacing w:lineRule="auto" w:line="360"/>
        <w:jc w:val="both"/>
        <w:rPr/>
      </w:pPr>
      <w:r>
        <w:rPr/>
        <w:tab/>
        <w:t>Εκφράζουμε την αντίθεσή μας στην διαδικασία συμβάσεων με ιδιώτες στις υποστηρικτικές υπηρεσίες των Νοσοκομείων και καλούμε την πολιτική ηγεσία του Υπουργείου Υγείας να παρέμβει ώστε να ανανεωθούν οι συμβάσεις των συναδέλφων, σύμφωνα με την διάταση που ψηφίστηκε στις 21/12/2022.</w:t>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5:00Z</dcterms:created>
  <dc:creator>Stefanos</dc:creator>
  <dc:description/>
  <cp:keywords/>
  <dc:language>en-US</dc:language>
  <cp:lastModifiedBy>POEDIN</cp:lastModifiedBy>
  <cp:lastPrinted>2023-02-09T14:25:00Z</cp:lastPrinted>
  <dcterms:modified xsi:type="dcterms:W3CDTF">2023-02-10T11:15:00Z</dcterms:modified>
  <cp:revision>2</cp:revision>
  <dc:subject/>
  <dc:title/>
</cp:coreProperties>
</file>