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/>
        <w:t xml:space="preserve">ΑΘΗΝΑ </w:t>
      </w:r>
      <w:r>
        <w:rPr>
          <w:lang w:val="en-US"/>
        </w:rPr>
        <w:t>14/02/2023</w:t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/>
        <w:t xml:space="preserve">ΑΡ. ΠΡΩΤ.: </w:t>
      </w:r>
      <w:r>
        <w:rPr>
          <w:lang w:val="en-US"/>
        </w:rPr>
        <w:t>861</w:t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ΠΡΟΣ: 1.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ΘΑΝΟ ΠΛΕΥΡΗ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2. ΑΝ. ΥΠΟΥΡΓΟ ΥΓΕΙΑΣ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α. ΑΣΗΜΙΝΑ ΓΚΑΓΚΑ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 ΣΩΜΑΤΕΙΟ ΕΡΓΑΖΟΜΕΝΩΝ Α.Ν.Θ. «ΘΕΑΓΕΝΕΙΟ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/>
        <w:jc w:val="both"/>
        <w:rPr/>
      </w:pPr>
      <w:r>
        <w:rPr/>
        <w:tab/>
        <w:t>Κυρία Υπουργέ,</w:t>
      </w:r>
    </w:p>
    <w:p>
      <w:pPr>
        <w:pStyle w:val="Normal"/>
        <w:spacing w:lineRule="auto" w:line="360"/>
        <w:jc w:val="both"/>
        <w:rPr/>
      </w:pPr>
      <w:r>
        <w:rPr/>
        <w:tab/>
        <w:t>Σας κοινοποιούμε Δελτίο Τύπου του Σωματείου Εργαζομένων Α.Ν.Θ. «Θεαγένειο», που καταγγέλλει την Διοίκηση του Νοσοκομείου για την παραχώρηση μέρος του έργου του παθολογοανατομικού εργαστηρίου σε Ιδιωτικό εργαστήριο, λόγω έλλειψης ιατρών.</w:t>
      </w:r>
    </w:p>
    <w:p>
      <w:pPr>
        <w:pStyle w:val="Normal"/>
        <w:spacing w:lineRule="auto" w:line="360"/>
        <w:jc w:val="both"/>
        <w:rPr/>
      </w:pPr>
      <w:r>
        <w:rPr/>
        <w:tab/>
        <w:t>Το Παθολογοανατομικό εργαστήριο ενός αντικαρκινικού Νοσοκομείου είναι σημαντικό τμήμα γιατί από την σωστή λειτουργία του, εξαρτάται η θεραπεία των ασθενών.</w:t>
      </w:r>
    </w:p>
    <w:p>
      <w:pPr>
        <w:pStyle w:val="Normal"/>
        <w:spacing w:lineRule="auto" w:line="360"/>
        <w:jc w:val="both"/>
        <w:rPr/>
      </w:pPr>
      <w:r>
        <w:rPr/>
        <w:tab/>
        <w:t>Καλούμε την Πολιτική ηγεσία του Υπουργείου Υγείας να προχωρήσει άμεσα στην στελέχωση του Παθολογοανατομικού τμήματος του Νοσοκομείου με μόνιμο προσωπικό ώστε να συνεχίσει να προσφέρει τις υπηρεσίες του στους πολίτες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14:00Z</dcterms:created>
  <dc:creator>Stefanos</dc:creator>
  <dc:description/>
  <cp:keywords/>
  <dc:language>en-US</dc:language>
  <cp:lastModifiedBy>user</cp:lastModifiedBy>
  <cp:lastPrinted>2022-09-23T12:43:00Z</cp:lastPrinted>
  <dcterms:modified xsi:type="dcterms:W3CDTF">2023-02-14T08:20:00Z</dcterms:modified>
  <cp:revision>3</cp:revision>
  <dc:subject/>
  <dc:title/>
</cp:coreProperties>
</file>