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 09/03/2023</w:t>
      </w:r>
    </w:p>
    <w:p>
      <w:pPr>
        <w:pStyle w:val="Normal"/>
        <w:spacing w:lineRule="auto" w:line="360"/>
        <w:jc w:val="right"/>
        <w:rPr/>
      </w:pPr>
      <w:r>
        <w:rPr/>
        <w:t>ΑΡ. ΠΡΩΤ.: 925</w:t>
      </w:r>
    </w:p>
    <w:p>
      <w:pPr>
        <w:pStyle w:val="Normal"/>
        <w:spacing w:lineRule="auto" w:line="360"/>
        <w:jc w:val="both"/>
        <w:rPr/>
      </w:pPr>
      <w:r>
        <w:rPr/>
        <w:t>ΠΡΟΣ: 1. ΥΠΟΥΡΓΟ ΥΓΕΙ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κο ΘΑΝΟ ΠΛΕΥΡΗ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2. ΑΝ. ΥΠΟΥΡΓΟ ΥΓΕΙ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κα ΑΣΗΜΙΝΑ ΓΚΑΓΚ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KOIN</w:t>
      </w:r>
      <w:r>
        <w:rPr/>
        <w:t>.: ΣΩΜΑΤΕΙΟ ΕΡΓΑΖΟΜΕΝΩΝ ΝΟΣΟΚΟΜΕΙΟ «ΑΛΕΞΑΝΔΡΑ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>Κύριε Υπουργέ,</w:t>
      </w: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Υπόμνημα του Σωματείου Εργαζομένων του Νοσοκομείου «ΑΛΕΞΑΝΔΡΑ» με θέμα: «Ασφάλεια και υγιεινή στο χώρο εργασίας», που αναφέρεται σε μια σειρά προβλημάτων που δημιουργεί η υποστελέχωση, η έλλειψη εξοπλισμού και υποδομών οι οποίες σχετίζονται άμεσα με την ασφάλεια των παρεχόμενων υπηρεσιών.</w:t>
      </w:r>
    </w:p>
    <w:p>
      <w:pPr>
        <w:pStyle w:val="Normal"/>
        <w:spacing w:lineRule="auto" w:line="360"/>
        <w:jc w:val="both"/>
        <w:rPr/>
      </w:pPr>
      <w:r>
        <w:rPr/>
        <w:tab/>
        <w:t>Είναι επιβεβλημένη η λύση των αιτημάτων του Σωματείου για την ασφαλή νοσηλεία των ασθενώ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ΤΗΝ Ε.Ε. ΤΗΣ ΠΟΕΔΗΝ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ΠΡΟΕΔΡΟΣ</w:t>
        <w:tab/>
        <w:tab/>
        <w:tab/>
        <w:t>Ο ΓΕΝ. ΓΡΑΜΜΑΤΕΑΣ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ID="Line 19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Line 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ID="Line 16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3:00Z</dcterms:created>
  <dc:creator>Stefanos</dc:creator>
  <dc:description/>
  <cp:keywords/>
  <dc:language>en-US</dc:language>
  <cp:lastModifiedBy>POEDIN</cp:lastModifiedBy>
  <cp:lastPrinted>2023-03-09T14:29:00Z</cp:lastPrinted>
  <dcterms:modified xsi:type="dcterms:W3CDTF">2023-03-14T07:53:00Z</dcterms:modified>
  <cp:revision>2</cp:revision>
  <dc:subject/>
  <dc:title/>
</cp:coreProperties>
</file>